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湘教发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tLeas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公布</w:t>
      </w:r>
      <w:r>
        <w:rPr>
          <w:rFonts w:eastAsia="方正小标宋简体;宋体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高职学院、</w:t>
      </w:r>
    </w:p>
    <w:p>
      <w:pPr>
        <w:pStyle w:val="Normal"/>
        <w:widowControl/>
        <w:spacing w:lineRule="atLeas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成人高校招生备案专业的通知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州教育局、各高职学院、独立设置的成人高校：</w:t>
      </w:r>
    </w:p>
    <w:p>
      <w:pPr>
        <w:pStyle w:val="Normal"/>
        <w:widowControl/>
        <w:spacing w:lineRule="atLeas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学校申报，我厅审核，报教育部核准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省高职学院、成人高校招生备案专业名单予以公布。</w:t>
      </w:r>
    </w:p>
    <w:p>
      <w:pPr>
        <w:pStyle w:val="Normal"/>
        <w:widowControl/>
        <w:spacing w:lineRule="atLeast" w:line="52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7"/>
            <w:u w:val="single"/>
          </w:rPr>
          <w:t>附件：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7"/>
            <w:u w:val="single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7"/>
            <w:u w:val="single"/>
          </w:rPr>
          <w:t>、湖南省高职学院、成人高校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7"/>
            <w:u w:val="single"/>
          </w:rPr>
          <w:t>2012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7"/>
            <w:u w:val="single"/>
          </w:rPr>
          <w:t>年招生备案专业点名单目录</w:t>
        </w:r>
      </w:hyperlink>
    </w:p>
    <w:p>
      <w:pPr>
        <w:pStyle w:val="Normal"/>
        <w:widowControl/>
        <w:spacing w:lineRule="atLeast" w:line="5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7"/>
            <w:u w:val="single"/>
          </w:rPr>
          <w:t>2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7"/>
            <w:u w:val="single"/>
          </w:rPr>
          <w:t>、湖南省高职学院、成人高校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7"/>
            <w:u w:val="single"/>
          </w:rPr>
          <w:t>2012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7"/>
            <w:u w:val="single"/>
          </w:rPr>
          <w:t>年招生备案专业点名单</w:t>
        </w:r>
      </w:hyperlink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年五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cc.hnedu.cn/UploadFile/20125249639332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cc.hnedu.cn/UploadFile/2012528163423427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5:00Z</dcterms:created>
  <dc:creator>微软用户</dc:creator>
  <dc:description/>
  <cp:keywords/>
  <dc:language>en-US</dc:language>
  <cp:lastModifiedBy>微软用户</cp:lastModifiedBy>
  <dcterms:modified xsi:type="dcterms:W3CDTF">2012-06-06T06:56:00Z</dcterms:modified>
  <cp:revision>3</cp:revision>
  <dc:subject/>
  <dc:title/>
</cp:coreProperties>
</file>