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1905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8.4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57974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  <w:t>湖南信息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8pt;mso-wrap-distance-left:9.05pt;mso-wrap-distance-right:9.05pt;mso-wrap-distance-top:0pt;mso-wrap-distance-bottom:0pt;margin-top:3.9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  <w:t>湖南信息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00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信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信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1474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湖南信息职业技术学院加班管理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学院岗位设置要求，原则上岗位职责内的正常工作量要在上班时间内完成。但因特殊原因（如需赶时间或临时性安排的工作任务），确实需要加班的，按规定要求报批加班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双休日、节假日或寒暑假加班报批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门填写加班审批表（见附件），分管院领导签署审核意见，院长审批，组织人事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门对加班人员要进行考勤登记，事后将考勤表交组织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非双休日、节假日或寒暑假加班报批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非双休日、节假日或寒暑假加班由部门领导根据工作情况进行安排，填写加班审批表，报分管院领导审批，组织人事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门对加班人员要进行考勤登记，事后将考勤表交组织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加班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中层及以上领导干部的加班可用于冲抵病、事假，但不享受调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人员加班可冲抵病、事假或调休。调休由部门领导根据部门工作的饱满情况进行安排和报批（原则上调休不能跨年度），并报组织人事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加班审批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51435</wp:posOffset>
            </wp:positionV>
            <wp:extent cx="1819275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湖南信息职业技术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double"/>
        </w:rPr>
        <w:t>加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u w:val="double"/>
        </w:rPr>
        <w:t>班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u w:val="double"/>
        </w:rPr>
        <w:t>审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>批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>表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4"/>
      </w:tblGrid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事由及人员安排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名：</w:t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意见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审批意见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处备案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说明：加班审批表一式二份，</w:t>
      </w:r>
      <w:r>
        <w:rPr>
          <w:rFonts w:ascii="仿宋_GB2312" w:hAnsi="仿宋_GB2312" w:eastAsia="仿宋_GB2312"/>
          <w:szCs w:val="21"/>
        </w:rPr>
        <w:t>审批后第一联交组织人事处，第二联交所属部门</w:t>
      </w:r>
      <w:r>
        <w:rPr/>
        <w:t>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7:00Z</dcterms:created>
  <dc:creator>曹建华</dc:creator>
  <dc:description/>
  <cp:keywords/>
  <dc:language>en-US</dc:language>
  <cp:lastModifiedBy>曹建华</cp:lastModifiedBy>
  <dcterms:modified xsi:type="dcterms:W3CDTF">2016-11-30T08:31:00Z</dcterms:modified>
  <cp:revision>8</cp:revision>
  <dc:subject/>
  <dc:title/>
</cp:coreProperties>
</file>