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信息职业技术学院休学、退学、转学学生离校清单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09"/>
        <w:gridCol w:w="1701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学管办公室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办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档案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杂费清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5:00Z</dcterms:created>
  <dc:creator>微软用户</dc:creator>
  <dc:description/>
  <cp:keywords/>
  <dc:language>en-US</dc:language>
  <cp:lastModifiedBy>微软用户</cp:lastModifiedBy>
  <cp:lastPrinted>2015-09-06T08:32:00Z</cp:lastPrinted>
  <dcterms:modified xsi:type="dcterms:W3CDTF">2017-02-20T01:15:00Z</dcterms:modified>
  <cp:revision>29</cp:revision>
  <dc:subject/>
  <dc:title>湖南信息职业技术学院休学、退学、转学学生离校清单</dc:title>
</cp:coreProperties>
</file>