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信访案件反馈情况表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与被反映人见面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信息职业技术学院纪检监察处           年    月     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920"/>
        <w:gridCol w:w="1986"/>
        <w:gridCol w:w="909"/>
        <w:gridCol w:w="1999"/>
      </w:tblGrid>
      <w:tr>
        <w:trPr>
          <w:trHeight w:val="61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访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函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反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姓名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摘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查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理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反映人意见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单位说明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访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1T03:50:47Z</dcterms:modified>
  <cp:revision>0</cp:revision>
  <dc:subject/>
  <dc:title>信访案件反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