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00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147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湖南信息职业技术学院出勤管理办法</w:t>
      </w:r>
    </w:p>
    <w:p>
      <w:pPr>
        <w:pStyle w:val="Normal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加强劳动纪律，提高工作效率，进一步提高依法治校、依法行政的水平，根据《中华人民共和国教育法》、《中华人民共和国劳动法》、《事业单位工作考核暂行规定》、《湖南省事业单位工作人员考核实施暂行办法》以及学院相关文件精神，结合学院实际，特制定本办法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外出登记与报备要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有坐班人员上班时间，外出（指个人因公外出办事或因私请假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以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以内，均应在本部门外出登记本上进行登记，由部门负责人或委托人审核签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长、中层副职外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以内，向部门主要负责人、分管院领导请假，并在本部门外出登记本上进行登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层正职外出半天以内向分管院领导请假；半天以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以内向分管院领导、院长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院级副职外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以内向书记或院长请假；院级正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以内相互请假或在党政办报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生管理工作人员、保卫人员、司机等流动性工作岗位，由部门自行制定登记制度，报院长办公会审批，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专任教师、外聘教师等岗位，依照学校制定的有关教师管理规定办理请假手续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请假审批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及以上须填写请假审批表（一式二份，请假审批表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办理报批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假须计生办审核，婚假、丧假还须纪检监察处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教职工请假审批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，由部门主要负责人审批同意后报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，由部门主要负责人签署意见、分管院领导审批同意后报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天及以上，由部门主要负责人签署意见、分管院领导签署意见、院长审批同意后报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科长、中层干部请假审批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长、中层副职请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及以上，由部门主要负责人签署意见、分管院领导审核同意、院长审批同意后报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层正职请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，由分管院领导签署意见、院长审批同意后报组织人事处备案；请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及以上，由分管院领导审核同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院长、党委书记审批同意后报组织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院领导请假审批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院级副职请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及以上，须向党委书记、院长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院级正职请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及以上，须相互请假；如同时离开，则应指派临时值班领导并到院党政办报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中层及以上干部离开学校应保持手机等信息畅通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部门考勤员于每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前将上月的考勤表、外出登记本交组织人事处；各部门要如实填写，如有瞒报、漏报、弄虚作假的情况，则追究考勤员、部门负责人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办法由组织人事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办法自公布之日起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请假审批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980</wp:posOffset>
            </wp:positionH>
            <wp:positionV relativeFrom="paragraph">
              <wp:posOffset>90805</wp:posOffset>
            </wp:positionV>
            <wp:extent cx="1819275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　湖南信息职业技术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ascii="宋体;SimSun" w:hAnsi="宋体;SimSun" w:cs="宋体;SimSun"/>
          <w:b/>
          <w:sz w:val="44"/>
          <w:szCs w:val="44"/>
          <w:u w:val="double"/>
        </w:rPr>
        <w:t>请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假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审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批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表</w:t>
      </w:r>
    </w:p>
    <w:p>
      <w:pPr>
        <w:pStyle w:val="Normal"/>
        <w:ind w:firstLine="4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01"/>
        <w:gridCol w:w="1134"/>
        <w:gridCol w:w="1418"/>
        <w:gridCol w:w="992"/>
        <w:gridCol w:w="1874"/>
      </w:tblGrid>
      <w:tr>
        <w:trPr>
          <w:trHeight w:val="69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假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假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病假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婚假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产假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事假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丧假□</w:t>
            </w:r>
          </w:p>
        </w:tc>
      </w:tr>
      <w:tr>
        <w:trPr>
          <w:trHeight w:val="1067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假事由及前往地址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假日期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起至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639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主要负责人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53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生办审核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审核产假。</w:t>
            </w:r>
          </w:p>
          <w:p>
            <w:pPr>
              <w:pStyle w:val="Normal"/>
              <w:ind w:right="533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纪检监察处审核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审核婚假、丧假。</w:t>
            </w:r>
          </w:p>
          <w:p>
            <w:pPr>
              <w:pStyle w:val="Normal"/>
              <w:ind w:left="113" w:right="74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院领导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长审批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一般教职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天及以上；科长、中层干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天及以上须院长审批。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113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委书记审批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中层正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及以上须党委书记审批。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left="113" w:right="2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处备案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审批表一式二份，审批后第一联交组织人事处，第二联交所属部门。</w:t>
      </w:r>
    </w:p>
    <w:p>
      <w:pPr>
        <w:pStyle w:val="Normal"/>
        <w:spacing w:lineRule="exact" w:line="42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公假是指因公到外地出差、因公外出开会或办事等。</w:t>
      </w:r>
    </w:p>
    <w:sectPr>
      <w:type w:val="continuous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5:00Z</dcterms:created>
  <dc:creator>曹建华</dc:creator>
  <dc:description/>
  <cp:keywords/>
  <dc:language>en-US</dc:language>
  <cp:lastModifiedBy>曹建华</cp:lastModifiedBy>
  <cp:lastPrinted>2016-11-30T10:35:00Z</cp:lastPrinted>
  <dcterms:modified xsi:type="dcterms:W3CDTF">2016-11-30T08:28:00Z</dcterms:modified>
  <cp:revision>2</cp:revision>
  <dc:subject/>
  <dc:title/>
</cp:coreProperties>
</file>