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湘教通〔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374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eastAsia="黑体;SimHei"/>
          <w:sz w:val="36"/>
          <w:szCs w:val="36"/>
        </w:rPr>
        <w:t>关于做好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度高职学院、成人高校</w:t>
      </w:r>
      <w:r>
        <w:rPr>
          <w:rFonts w:eastAsia="黑体;SimHei" w:ascii="黑体;SimHei" w:hAnsi="黑体;SimHei"/>
          <w:sz w:val="36"/>
          <w:szCs w:val="36"/>
        </w:rPr>
        <w:br/>
      </w:r>
      <w:r>
        <w:rPr>
          <w:rFonts w:ascii="黑体;SimHei" w:hAnsi="黑体;SimHei" w:eastAsia="黑体;SimHei"/>
          <w:sz w:val="36"/>
          <w:szCs w:val="36"/>
        </w:rPr>
        <w:t>新增专业条件审核和拟招生专业备案工作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各高职学院、成人高校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根据教育部高教司《关于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1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年普通高等教育高职高专拟招生专业申报工作的通知》精神，结合我省实际，现就我省高职院校、成人高校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1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年度新增专业条件审核和拟招生专业备案工作有关事项通知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一、新增专业申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（一）申报原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、新增专业原则上应在学校重点建设专业大类范围内设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、新增专业应做充分的市场调查，以就业为导向，充分考虑区域经济社会发展，特别是支柱产业、优势行业、特色产业、新兴产业、基础产业和举办院有关行业、企业对技能型人才的实际所迫切需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3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、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10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年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30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日以前批准设立的学校申报新增专业数原则上不得超过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3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个。新批准设置的湖南食品药品职业学院、长沙卫生职业学院、湖南有色金属职业技术学院申报新增专业数原则上不超过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5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4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、开设点已超过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个的专业（见附件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），原则不再新增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(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含国家示范性高职院校和国家骨干高职院校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)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5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、已完成国家示范性高职院校验收的学校，新增专业可根据需要自行设置（国控专业、目录外专业和开设点超过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个以上的专业除外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（二）申报程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、学校填写《湖南省高等职业学校成人高校增设专业备案表》和《湖南省高等职业学校成人高校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1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年度新增专业汇总表》报我厅职成处。国家示范性高职院校自行增设的目录内非国控专业只需填报《湖南省高等职业学校成人高校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1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年度新增专业汇总表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、我厅组织专家审阅各校上报的申报材料，对照《湖南省高职学院成人高校新增专业条件审核等级标准》（见附件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）对专业开办条件进行审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3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、经我厅审核拟同意开设的专业连同其它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1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年度拟招生专业一起上报教育部审批备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（三）申报材料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、《湖南省高等职业学校成人高校增设专业备案表》一式五份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、《湖南省高等职业学校成人高校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1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年度新增专业汇总表》一式两份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3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、申报《目录》外专业，还需另附专业简介和教学计划等材料，专业简介应包含专业培养目标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(100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字以内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)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、专业核心能力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(100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字以内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)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、专业核心课程与主要实践环节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(150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字以内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)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、就业面向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(100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字以内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)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和其他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(100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字以内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)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等内容，同时附电子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4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、属于《教育部关于公布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1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年普通高等教育高职高专专业设置备案结果的通知》（教职成函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[2011]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号）已核定招生的《目录》外专业（附件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6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），必须使用指定的专业代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5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、申报增设医学类、药学类、教育类、公安类和司法技术类等国控专业必须由相应省级业务主管厅（局）签署意见后方予受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（四）材料报送时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新增专业材料报送截止时间为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1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年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8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3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日，愈期延至下一年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二、专业备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1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年拟招生专业（成人教育专业除外）须报教育部备案。各校通过“高职高专教育专业设置工作平台”（网址：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www.techoa.cn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，平台登录初始密码请向我厅职成处索取）填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（一）备案原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、实行先备案后招生的原则，不同意备案的专业不得安排招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、连续三年未招生，没有在校学生的专业应予撤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拟撤销专业须填写《湖南省高等职业学校成人高校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1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年度撤销专业汇总表》报我厅职成处备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（二）网上备案内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、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1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年实际招生专业情况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、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1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年拟招生专业情况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3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、专业设置工作平台联系人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（三）操作程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具体操作程序请按照专业设置工作平台上的操作指南执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（四）备案时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网上填报截止时间为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1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年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8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7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三、联系人及联系电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联系人：邹志贤、刘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联系电话：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073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－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8471489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传真：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0731-8220450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附件：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、湖南省高职学院成人高校新增专业条件审核等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br/>
        <w:t xml:space="preserve">       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级标准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br/>
        <w:t>      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、湖南省高职院校开设点已超过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个的专业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br/>
        <w:t>      3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、湖南省高等职业学校成人高校增设专业备案表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br/>
        <w:t>      4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、湖南省高等职业学校成人高校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1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年度新增专业汇总表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br/>
        <w:t>      5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、湖南省高等职业学校成人高校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1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年度撤销专业汇总表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br/>
        <w:t>      6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、教育部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1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年核定招生的《普通高等学校高职高专教育指导性专业目录（试行）》外专业名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                        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二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O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一一年七月二十二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27"/>
            <w:u w:val="single"/>
          </w:rPr>
          <w:t>关于做好</w:t>
        </w:r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27"/>
            <w:u w:val="single"/>
          </w:rPr>
          <w:t>2012</w:t>
        </w:r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27"/>
            <w:u w:val="single"/>
          </w:rPr>
          <w:t>年度高职学院新增专业条件审核和拟招生专业备案工作的通知</w:t>
        </w:r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27"/>
            <w:u w:val="single"/>
          </w:rPr>
          <w:t>.doc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cc.hnedu.cn/UploadFile/2011722114424697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0:41:00Z</dcterms:created>
  <dc:creator>微软用户</dc:creator>
  <dc:description/>
  <cp:keywords/>
  <dc:language>en-US</dc:language>
  <cp:lastModifiedBy>微软用户</cp:lastModifiedBy>
  <dcterms:modified xsi:type="dcterms:W3CDTF">2012-04-21T10:43:00Z</dcterms:modified>
  <cp:revision>3</cp:revision>
  <dc:subject/>
  <dc:title/>
</cp:coreProperties>
</file>