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信息职业技术学院休学、退学、转学学生离校清单</w:t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509"/>
        <w:gridCol w:w="1701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事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处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事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管办公室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还图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办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三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理档案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三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事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栋二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杂费清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二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休学和退学的，需写一份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05:00Z</dcterms:created>
  <dc:creator>微软用户</dc:creator>
  <dc:description/>
  <dc:language>en-US</dc:language>
  <cp:lastModifiedBy>十八子</cp:lastModifiedBy>
  <cp:lastPrinted>2015-09-06T08:32:00Z</cp:lastPrinted>
  <dcterms:modified xsi:type="dcterms:W3CDTF">2017-12-08T03:20:37Z</dcterms:modified>
  <cp:revision>29</cp:revision>
  <dc:subject/>
  <dc:title>湖南信息职业技术学院休学、退学、转学学生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