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600700" cy="19050"/>
                <wp:effectExtent l="635" t="11430" r="635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9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40.95pt,118.45pt" ID="直线 4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55797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58"/>
                                <w:position w:val="21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58"/>
                                <w:position w:val="21"/>
                                <w:sz w:val="116"/>
                                <w:szCs w:val="116"/>
                              </w:rPr>
                              <w:t>湖南信息职业技术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8pt;mso-wrap-distance-left:9.05pt;mso-wrap-distance-right:9.05pt;mso-wrap-distance-top:0pt;mso-wrap-distance-bottom:0pt;margin-top:3.9pt;mso-position-vertical-relative:text;margin-left:-1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58"/>
                          <w:position w:val="21"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color w:val="FF0000"/>
                          <w:w w:val="58"/>
                          <w:position w:val="21"/>
                          <w:sz w:val="116"/>
                          <w:szCs w:val="116"/>
                        </w:rPr>
                        <w:t>湖南信息职业技术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orient="landscape" w:w="11906" w:h="16838"/>
          <w:pgMar w:left="1587" w:right="1587" w:gutter="0" w:header="851" w:top="2154" w:footer="992" w:bottom="1587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en-US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kern w:val="0"/>
          <w:sz w:val="44"/>
          <w:szCs w:val="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74955</wp:posOffset>
                </wp:positionV>
                <wp:extent cx="56007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湘信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pt;mso-wrap-distance-left:9.05pt;mso-wrap-distance-right:9.05pt;mso-wrap-distance-top:0pt;mso-wrap-distance-bottom:0pt;margin-top:21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湘信院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关于调整湖南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信息化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芙蓉校区、各二级教学院部、院属其他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贯彻落实湖南省教育厅教育信息化领导小组会议精神，切实加强我院教育信息化工作，为适应我院信息化工作需要，特对我院信息化工作领导小组及信息化办公室成员做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陈剑旄 赵兴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高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李立、肖放鸣、尹立贤、朱焕桃、向长喜、余国清、朱理鸿、苏基协、陈光忠、李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信息化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下设信息化办公室，办公地点设在现代教育信息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公室主任：向长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主任：朱理鸿、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斌、苏基协、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员：马孝杰、吴再华、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、郭华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廖明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信息化建设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立信息化建设专家库。专家构成：校内教师占总专家数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负责校内日常信息化考核评比评审工作；校外专家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/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参加我校信息化建设重点项目方案的制定、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9130</wp:posOffset>
            </wp:positionH>
            <wp:positionV relativeFrom="paragraph">
              <wp:posOffset>108585</wp:posOffset>
            </wp:positionV>
            <wp:extent cx="1797050" cy="179705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湖南信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orient="landscape" w:w="11906" w:h="16838"/>
      <w:pgMar w:left="1587" w:right="1587" w:gutter="0" w:header="851" w:top="2154" w:footer="992" w:bottom="158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方正小标宋_GBK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  <w:color w:val="555752"/>
      <w:sz w:val="24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8:00Z</dcterms:created>
  <dc:creator>曹建华</dc:creator>
  <dc:description/>
  <dc:language>en-US</dc:language>
  <cp:lastModifiedBy>lenovo</cp:lastModifiedBy>
  <cp:lastPrinted>2016-10-26T16:18:00Z</cp:lastPrinted>
  <dcterms:modified xsi:type="dcterms:W3CDTF">2017-06-09T06:2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