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8"/>
        </w:rPr>
        <w:t>湖南省普通高等学校学科带头人培养合同书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甲方</w:t>
      </w:r>
      <w:r>
        <w:rPr>
          <w:sz w:val="28"/>
        </w:rPr>
        <w:t>(</w:t>
      </w:r>
      <w:r>
        <w:rPr>
          <w:sz w:val="28"/>
        </w:rPr>
        <w:t>学科带头人培养对象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乙方（高等学校）：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一、经乙方推荐申报，省教育厅确定甲方为湖南省普通高等学校学科带头人培养对象。甲乙双方特订立本合同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二、甲方同意作为省普通高等学校学科带头人培养对象，接受和执行学校与省教育厅的有关要求和规定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三、甲方同意既定的培养计划，在培养期间按计划努力学习，自觉接受培养，并在规定的期限内达到相应的培养目标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四、甲方同意按期参加乙方和省教育厅组织的年度考核和验收检查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五、甲方同意在培养期间及培养期满后</w:t>
      </w:r>
      <w:r>
        <w:rPr>
          <w:sz w:val="28"/>
        </w:rPr>
        <w:t>5</w:t>
      </w:r>
      <w:r>
        <w:rPr>
          <w:sz w:val="28"/>
        </w:rPr>
        <w:t>年内不调离学校教师工作岗位</w:t>
      </w:r>
      <w:r>
        <w:rPr>
          <w:sz w:val="28"/>
        </w:rPr>
        <w:t>(</w:t>
      </w:r>
      <w:r>
        <w:rPr>
          <w:sz w:val="28"/>
        </w:rPr>
        <w:t>乙方要求的校内工作调整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六、乙方负责组织制定甲方的培养计划和特殊情况下的工作调整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七、乙方为甲方提供培养所需的物质条件和组织保证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八、乙方保证培养资助经费</w:t>
      </w:r>
      <w:r>
        <w:rPr>
          <w:sz w:val="28"/>
        </w:rPr>
        <w:t>(</w:t>
      </w:r>
      <w:r>
        <w:rPr>
          <w:sz w:val="28"/>
        </w:rPr>
        <w:t>包括省教育厅资助和学校配套两部分</w:t>
      </w:r>
      <w:r>
        <w:rPr>
          <w:sz w:val="28"/>
        </w:rPr>
        <w:t>)</w:t>
      </w:r>
      <w:r>
        <w:rPr>
          <w:sz w:val="28"/>
        </w:rPr>
        <w:t>落实到位、专款专用。在培养期间，为甲方提供每月</w:t>
      </w:r>
      <w:r>
        <w:rPr>
          <w:sz w:val="28"/>
        </w:rPr>
        <w:t>100</w:t>
      </w:r>
      <w:r>
        <w:rPr>
          <w:sz w:val="28"/>
        </w:rPr>
        <w:t>元的生活津贴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九、培养期限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十、甲方在培养期结束，经乙方组织考核，没有达到培养计划目标的，须赔偿学校和省教育厅资助经费的四分之一，培养期间或培养期结束后</w:t>
      </w:r>
      <w:r>
        <w:rPr>
          <w:sz w:val="28"/>
        </w:rPr>
        <w:t>5</w:t>
      </w:r>
      <w:r>
        <w:rPr>
          <w:sz w:val="28"/>
        </w:rPr>
        <w:t>年内调离教师工作岗位的，须赔偿学校和省教育厅资助经费的二分之一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十一、本合同一式三份，甲、乙双方各执一份，一份存省教育厅备案。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甲方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  <w:t>乙方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644" w:right="1644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43:00Z</dcterms:created>
  <dc:creator>rscszk</dc:creator>
  <dc:description/>
  <dc:language>en-US</dc:language>
  <cp:lastModifiedBy>师资科</cp:lastModifiedBy>
  <cp:lastPrinted>2004-10-11T08:43:00Z</cp:lastPrinted>
  <dcterms:modified xsi:type="dcterms:W3CDTF">2005-09-13T00:49:00Z</dcterms:modified>
  <cp:revision>5</cp:revision>
  <dc:subject/>
  <dc:title>附件5：</dc:title>
</cp:coreProperties>
</file>