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大学英语》教研室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上学期教学中期检查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上学期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周开始，系部对各教研室的教学进行了中期检查，检查内容包括教案、教学任务书、学生点名成绩册以及各种教学过程考核的原始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教研室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位专职任课教师，另有四位双肩挑教师。除唐军没有交到本教研室检查（可能交商务英语教研室），吴彩霞没有交任何资料来检查外，其他专职和双肩挑教师都交了相应的资料来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中期检查，各位老师的教案都是打印稿，大多数老师的教案都装订整洁；按照大学英语教研室的统一要求，本教研室有除考勤外五个大项目的过程考核内容，专职老师和交检查的双肩挑老师都按照规范，在点名成绩册上明确地有五个项目的成绩或原始记录，有的老师交检时还没有完成上课任务，所以只有四个项目的记录。各任课教师的考勤都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次以上，课堂互动的评价记录也很丰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各位老师交来的原始资料有作业本、单页的练习、模拟考试试卷、口语比赛案例四个环节的相关资料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总的来说，这次中期检查比较彻底，同时也提醒了任课教师注意保留原始资料。对今后的规范教学活动有一定的意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《大学英语》教研室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2:00Z</dcterms:created>
  <dc:creator>Administrator</dc:creator>
  <dc:description/>
  <cp:keywords/>
  <dc:language>en-US</dc:language>
  <cp:lastModifiedBy>xiaolin-hniu</cp:lastModifiedBy>
  <dcterms:modified xsi:type="dcterms:W3CDTF">2012-06-07T06:59:00Z</dcterms:modified>
  <cp:revision>2</cp:revision>
  <dc:subject/>
  <dc:title>《大学英语》教研室2012年上学期教学中期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