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600700" cy="1905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0.95pt,118.4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579745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  <w:t>湖南信息职业技术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8pt;mso-wrap-distance-left:9.05pt;mso-wrap-distance-right:9.05pt;mso-wrap-distance-top:0pt;mso-wrap-distance-bottom:0pt;margin-top:3.9pt;mso-position-vertical-relative:text;margin-left:-1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  <w:t>湖南信息职业技术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600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湘信院人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8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湘信院人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588" w:gutter="0" w:header="851" w:top="2155" w:footer="992" w:bottom="1588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罗述权等同志聘任专业技术职务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芙蓉校区、各二级教学院（部）、院属其他部门：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湘职改审 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确认：罗述权同志具备高等学校教授职务任职资格；李志长、雷道仲、蔡琼、邓知辉、邱立国、罗子华、徐旸、陈珂等八位同志具备高等学校副教授职务任职资格；肖斌、方丽等两位同志具备高等学校高级实验师职务任职资格，其任职资格时间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湘职改审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确认：余红光同志具备档案系列副研究馆员职务任职资格，其任职资格时间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湘教职改领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确认：罗安、吴冬、杨文超、余柯菲、陈丽萍、李宇峰等六位同志具备高等学校讲师职务任职资格，其任职资格时间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湘教职改领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确认：郭纪斌、陈宇、甘宇等三位同志具备高等学校讲师职务任职资格，其任职资格时间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政工职评办《关于唐敦等同志政工师任职资格评审通过的通知》文件确认：唐敦、肖夙囝、刘广武、王彩霞、孙丹赤、余利霞等六位同志具备政工师职务任职资格，其任职资格时间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湘档职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确认：石峰同志具备档案馆员任职资格，其任职资格时间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江斌同志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通过信息系统项目管理师（高级） 任职资格考试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通过人事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职称外语考试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邓杰同志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通过网络规划设计师（高级）任职资格考试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通过人事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职称外语考试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邦同志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通过初级会计考试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通过计算机应用能力考试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学院研究决定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罗述权同志聘任教授职务；李志长、雷道仲、蔡琼、邓知辉、邱立国、罗子华、徐旸、陈珂等八位同志聘任副教授职务；肖斌、方丽等两位同志聘任高级实验师职务，聘期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余红光同志聘任副研究馆员职务，聘期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罗安、吴冬、杨文超、余柯菲、陈丽萍、李宇峰、郭纪斌、陈宇、甘宇等九位同志聘任讲师职务，聘期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唐敦、肖夙囝、刘广武、王彩霞、孙丹赤、余利霞等六位同志聘任政工师职务，聘期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峰同志聘任档案馆员职务，聘期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江斌同志聘任信息系统项目管理师（高级）职务，聘期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邓杰同志聘任网络规划设计师（高级）职务，聘期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邦同志聘任初级会计师职务，聘期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120650</wp:posOffset>
            </wp:positionV>
            <wp:extent cx="1819275" cy="181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51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　　 湖南信息职业技术学院</w:t>
      </w:r>
    </w:p>
    <w:p>
      <w:pPr>
        <w:pStyle w:val="Normal"/>
        <w:spacing w:lineRule="exact" w:line="600"/>
        <w:ind w:firstLine="41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9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5:00Z</dcterms:created>
  <dc:creator>曹建华</dc:creator>
  <dc:description/>
  <cp:keywords/>
  <dc:language>en-US</dc:language>
  <cp:lastModifiedBy>曹建华</cp:lastModifiedBy>
  <dcterms:modified xsi:type="dcterms:W3CDTF">2016-11-08T06:56:00Z</dcterms:modified>
  <cp:revision>2</cp:revision>
  <dc:subject/>
  <dc:title/>
</cp:coreProperties>
</file>