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  <w:r>
        <w:rPr>
          <w:b/>
          <w:sz w:val="36"/>
          <w:szCs w:val="36"/>
        </w:rPr>
        <w:t>课程教学任务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课程管理系（部）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研室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任课教师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3240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节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根据课标中的课程目标要求，分解到每次课的具体教学目标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教学任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学任务是为实现教学目标从教与学的角度对教学内容的分解，体现案例任务分解设计思路，并进行有效的教学设计，包括时间分配、重点、难点及教学方法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与评价标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针对教学目标和教学任务内容，教师可提供一个或多个综合习题（任务），以便教师和教学督导人员检查此次课的教学效果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教师每次课需携带教学任务书；</w:t>
      </w:r>
    </w:p>
    <w:p>
      <w:pPr>
        <w:pStyle w:val="Normal"/>
        <w:ind w:firstLine="435"/>
        <w:rPr/>
      </w:pPr>
      <w:r>
        <w:rPr/>
        <w:t>2</w:t>
      </w:r>
      <w:r>
        <w:rPr/>
        <w:t>、教学任务书交教研室存档，系部检查，教务处抽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48:00Z</dcterms:created>
  <dc:creator>朱焕桃</dc:creator>
  <dc:description/>
  <cp:keywords/>
  <dc:language>en-US</dc:language>
  <cp:lastModifiedBy>user</cp:lastModifiedBy>
  <dcterms:modified xsi:type="dcterms:W3CDTF">2013-02-27T00:40:00Z</dcterms:modified>
  <cp:revision>47</cp:revision>
  <dc:subject/>
  <dc:title>教学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