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600700" cy="19050"/>
                <wp:effectExtent l="635" t="11430" r="635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40.95pt,118.45pt" ID="直线 4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55797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58"/>
                                <w:position w:val="21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58"/>
                                <w:position w:val="21"/>
                                <w:sz w:val="116"/>
                                <w:szCs w:val="116"/>
                              </w:rPr>
                              <w:t>湖南信息职业技术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8pt;mso-wrap-distance-left:9.05pt;mso-wrap-distance-right:9.05pt;mso-wrap-distance-top:0pt;mso-wrap-distance-bottom:0pt;margin-top:3.9pt;mso-position-vertical-relative:text;margin-left:-1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58"/>
                          <w:position w:val="21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color w:val="FF0000"/>
                          <w:w w:val="58"/>
                          <w:position w:val="21"/>
                          <w:sz w:val="116"/>
                          <w:szCs w:val="116"/>
                        </w:rPr>
                        <w:t>湖南信息职业技术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orient="landscape" w:w="11906" w:h="16838"/>
          <w:pgMar w:left="1587" w:right="1587" w:gutter="0" w:header="851" w:top="2154" w:footer="992" w:bottom="1587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 w:val="false"/>
          <w:color w:val="000000"/>
          <w:kern w:val="0"/>
          <w:sz w:val="44"/>
          <w:szCs w:val="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74955</wp:posOffset>
                </wp:positionV>
                <wp:extent cx="56007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湘信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pt;mso-wrap-distance-left:9.05pt;mso-wrap-distance-right:9.05pt;mso-wrap-distance-top:0pt;mso-wrap-distance-bottom:0pt;margin-top:21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湘信院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8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 w:val="false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 w:val="false"/>
          <w:sz w:val="44"/>
          <w:szCs w:val="44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 w:val="false"/>
          <w:kern w:val="2"/>
          <w:sz w:val="44"/>
          <w:szCs w:val="44"/>
          <w:lang w:val="en-US" w:eastAsia="zh-CN" w:bidi="ar"/>
        </w:rPr>
        <w:t>关于印发《湖南信息职业技术学院出勤管理</w:t>
      </w:r>
    </w:p>
    <w:p>
      <w:pPr>
        <w:pStyle w:val="Normal"/>
        <w:keepNext w:val="false"/>
        <w:keepLines w:val="false"/>
        <w:widowControl w:val="false"/>
        <w:spacing w:lineRule="exact" w:line="560" w:before="0" w:after="24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 w:val="false"/>
          <w:sz w:val="44"/>
          <w:szCs w:val="44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 w:val="false"/>
          <w:kern w:val="2"/>
          <w:sz w:val="44"/>
          <w:szCs w:val="44"/>
          <w:lang w:val="en-US" w:eastAsia="zh-CN" w:bidi="ar"/>
        </w:rPr>
        <w:t>与责任事故处理办法》的通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芙蓉校区、各二级教学院（部）、院属其他部门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现将《湖南信息职业技术学院出勤管理与责任事故处理办法》印发给你们，请遵照执行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7725</wp:posOffset>
            </wp:positionH>
            <wp:positionV relativeFrom="paragraph">
              <wp:posOffset>-111760</wp:posOffset>
            </wp:positionV>
            <wp:extent cx="1797050" cy="179705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640" w:firstLine="64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湖南信息职业技术学院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640" w:firstLine="64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为加强劳动纪律，提高工作效率，进一步提高依法治校、依法行政的水平，根据《中华人民共和国教育法》《中华人民共和国劳动法》、《事业单位人事管理条例》《事业单位工作考核暂行规定》《湖南省事业单位工作人员考核实施暂行办法》以及学院相关文件精神，结合学院实际，特制定本办法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center"/>
        <w:rPr>
          <w:rFonts w:ascii="黑体" w:hAnsi="黑体" w:eastAsia="黑体" w:cs="仿宋_GB2312"/>
          <w:b/>
          <w:b/>
          <w:sz w:val="32"/>
          <w:szCs w:val="32"/>
          <w:lang w:val="en-US"/>
        </w:rPr>
      </w:pPr>
      <w:r>
        <w:rPr>
          <w:rFonts w:ascii="黑体" w:hAnsi="黑体" w:cs="仿宋_GB2312" w:eastAsia="黑体"/>
          <w:b/>
          <w:kern w:val="2"/>
          <w:sz w:val="32"/>
          <w:szCs w:val="32"/>
          <w:lang w:val="en-US" w:eastAsia="zh-CN" w:bidi="ar"/>
        </w:rPr>
        <w:t>第一部分  出勤管理办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一、外出登记与报备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所有坐班人员上班时间，外出（指个人因公外出办事或因私请假）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小时以上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以内，均应在本部门外出登记本上进行登记，由部门负责人或委托人审核签字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科长、中层副职外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以内，向部门主要负责人、分管院领导请假，并在本部门外出登记本上进行登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中层正职外出半天以内向分管院领导请假；半天以上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以内向分管院领导、院长请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院级副职外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以内向书记或院长请假；院级正职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以内相互请假或在党政办报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学生管理工作人员、保卫人员、司机等流动性工作岗位，由部门自行制定登记制度，报院长办公会审批，组织人事处备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专任教师、外聘教师等岗位，依照学校制定的有关教师管理规定办理请假手续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二、请假审批程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外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及以上须填写请假审批表（一式二份，请假审批表见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），办理报批手续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产假须计生办审核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一）一般教职工请假审批程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请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，由部门主要负责人审批同意后报组织人事处备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请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，由部门主要负责人签署意见、分管院领导审批同意后报组织人事处备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请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及以上，由部门主要负责人签署意见、分管院领导签署意见、院长审批同意后报组织人事处备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二）科长、中层干部请假审批程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科长、中层副职请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及以上，由部门主要负责人签署意见、分管院领导审核同意、院长审批同意后报组织人事处备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中层正职请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，由分管院领导签署意见、院长审批同意后报组织人事处备案；请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及以上，由分管院领导审核同意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院长、党委书记审批同意后报组织人事处备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三）院领导请假审批程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院级副职请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及以上，须向党委书记、院长请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院级正职请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及以上，须相互请假；如同时离开，则应指派临时值班领导并到院党政办报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四）中层及以上干部离开学校应保持手机等信息畅通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三、缺勤处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一）病假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教职工因病不能坚持正常工作的可请病假，但必须按照学院规定办理好病假手续。凡请病假一周（五个工作日，含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）以上一个月以内者，必须附上病历本和市级及以上医院的诊断证明；凡请假时间为一个月以上三个月以内者，除了附上述材料外还需提供门诊或住院病历、医药发票等；三个月以上（含三个月）者还需提供住院证明、门诊或住院医药发票、检验报告单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教职工短期病假：当月累计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以内（按自然天数计算），保留工资福利待遇不变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以上、二个月以内，基本工资照发，按每超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，以请假当月奖励性绩效工资考核部分按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/2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的标准予以扣发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教职工连续请病假超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个月不满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个月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）工作年限不满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年者，病假期间按本人基本工资、基础性绩效工资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9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计发，停发奖励性绩效工资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）工作年限已满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年及以上者，病假期间按本人基本工资、基础性绩效工资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计发，停发奖励性绩效工资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教职工连续请病假超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个月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）工作年限不满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年者，病假期间按本人基本工资、基础性绩效工资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7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计发，停发奖励性绩效工资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）工作年限已满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年及以上者，病假期间按本人基本工资、基础性绩效工资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计发，停发奖励性绩效工资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因病请假累计超过一个月的，其年终奖励按实际上班天数发放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身患癌症，重性精神病或者特殊病症（按照国家规定强制隔离的传染疾病）不能上班者（三级甲等及以上医院出具相关病历和诊断结果），原则上其绩效工资执行国家规定的病假期间生活待遇，但其中，奖励性绩效工资的考核部分及年终奖励不予发放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二）事假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教职工凡在国家规定的各种假期以外，占用工作时间办理私事。请假并被批准的为事假。事假必须按照规定的程序办理请假手续，否则按旷工处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当月累计事假天数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及以内（工作日），按事假天数扣当月奖励性绩效考核部分（奖励性绩效按当月实际出勤天数计算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当月累计事假天数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以上、一月以内，按事假天数扣当月奖励性绩效（奖励性绩效按当月实际出勤天数计算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超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个月的停发工资及其它待遇，年终奖励按实际上班天数发放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三）探亲假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学院教职工的探亲，根据国家有关规定，原则上利用寒暑假探亲（出国探亲除外）。如遇特殊情况需要在其它时间内探亲的，经批准均按事假处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国内探亲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）凡经批准享受探亲假的教职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不含出国探亲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，探亲假期发给全额工资，已婚职工探望配偶和未婚职工探望父母的往返路费报销按财事字〔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98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1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号文件规定办理</w:t>
      </w:r>
      <w:r>
        <w:rPr>
          <w:rFonts w:ascii="仿宋_GB2312" w:hAnsi="仿宋_GB2312" w:cs="仿宋_GB2312" w:eastAsia="仿宋_GB2312"/>
          <w:bCs/>
          <w:color w:val="FF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凭单据经组织人事处审查签字，经相关院领导批准后，到财务处报销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）教职工的探亲假原则上安排在寒、暑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出国探亲：经批准享受出国探亲假待遇的出国探亲教职工，探亲假期间基本工资照发。无故逾期不归，停发基本工资、绩效工资及其他待遇。违反国家、省市相关出入境管理规定的，按相关文件另行处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关于职工探亲其他待遇按照国发人字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8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号文件的规定执行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四）产、哺育假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教职工需要请产假的，必须办理请假手续，经批准后才能享受假期，否则按旷工处理。女职工在国家规定的产假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，难产加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，多胞胎每多一个婴儿加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）基础上，再享受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的奖励产假，休假时间连续计算，假期不扣除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产假期间发放全额工资和国家政策规定的福利待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哺育假：对抚育未满周岁婴儿的女职工在每天工作时间内给予两次哺乳时间，每次为三十分钟；多胎生育者，每多一个婴儿，哺育时间增加三十分钟。两次哺育时间可以合并使用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护理假：符合法定生育条件的男职工，可以享受护理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，护理假视为出勤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女职工符合计划生育规定流产假：①怀孕时间不满两个月的，休息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；②怀孕时间满两个月不满四个月的，休息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；③怀孕时间满四个月不满七个月的，休息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；④怀孕满七个月以上的，休息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五）婚、丧假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 xml:space="preserve">教职工请婚、丧假，必须办理请假手续，经批准后才能享受假期，否则按旷工处理。在婚、丧假和批准的路程假期内发给全额工资。途中车船费用自理。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婚假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）教职工婚假时间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）特殊情况需要在婚假之外继续请假的按事假处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）婚假一般安排在公休假或寒暑假期间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丧假：丧假是指教职工的直系亲属（双方父母、配偶和子女）死亡时享受的休假。丧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，工资照发。死者不在本省的，根据路程远近，可另外给往返路程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六）工伤假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教职工因工负伤，应按照规定进行工伤认定，并视实际情况享受工伤假。所在部门必须在三天之内将详细情况报告组织人事处。工伤期间的待遇将按国家有关规定办理。如因教职工工作过错造成的，应追究过错责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七）旷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旷工范围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(1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未请假或请假未获准而擅自不上班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(2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擅离职守半天以上（含半天）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(3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当月迟到、早退累计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次，计旷工半天。当月迟到、早退累计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次，计旷工一天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(4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请假期满，无正当理由未续假或续假未获准而逾期不归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(5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经教育仍不服从组织调动和工作分配，拒不到新岗位工作；或无故拖延不按规定时间到岗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(6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请假理由经查明为编造情况，欺骗学院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(7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未经学院批准，擅自与部门签订留职停薪等各种协议而离开工作岗位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(8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因触犯刑法或违反治安、交通条例被拘留或其他处理而缺勤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(9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因私人纠纷殴打致伤而缺勤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旷工处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(1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每旷工半天扣发当月奖励性绩效工资的四分之一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(2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旷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（含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）以上的，停发当月奖励性绩效工资。连续旷工超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或一年内累计旷工超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者，作自动离职处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(3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教师无故不到校上课视为旷工，每空堂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节按旷工半天处理；教职工未经批准不参加学校规定的政治学习及其他政治性、业务性重大集体活动者，按旷工处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四、加班与调休管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原则上岗位职责内的正常工作量要在上班时间内完成。若因特殊原因或临时性安排的工作任务，确需加班的，要求报批加班计划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加班报批程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部门填写加班审批表（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），分管院领导签署审核意见、院长审核、组织人事处备案。因工作急需的临时性加班可事后补办相关加班审批手续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部门对加班人员要进行考勤登记，事后及时将考勤表交组织人事处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加班待遇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教职工加班可冲抵病、事假或调休。调休由部门领导根据部门工作的闲忙情况安排并按相关手续报批，调休不能跨学年，须报组织人事处备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center"/>
        <w:rPr>
          <w:rFonts w:ascii="黑体" w:hAnsi="黑体" w:eastAsia="黑体" w:cs="仿宋_GB2312"/>
          <w:b/>
          <w:b/>
          <w:sz w:val="32"/>
          <w:szCs w:val="32"/>
          <w:lang w:val="en-US"/>
        </w:rPr>
      </w:pPr>
      <w:r>
        <w:rPr>
          <w:rFonts w:ascii="黑体" w:hAnsi="黑体" w:cs="仿宋_GB2312" w:eastAsia="黑体"/>
          <w:b/>
          <w:kern w:val="2"/>
          <w:sz w:val="32"/>
          <w:szCs w:val="32"/>
          <w:lang w:val="en-US" w:eastAsia="zh-CN" w:bidi="ar"/>
        </w:rPr>
        <w:t>第二部分  责任事故处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一、行政责任事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各部门负责人及其教职工在履行工作职责中，出现以下行为之一的，视情节轻重给予处分。处分分为警告、记过、降低岗位等级或撤职、开除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一）事故范围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638" w:righ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损害国家声誉和利益的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br/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失职渎职的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br/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利用工作之便谋取不正当利益的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br/>
        <w:t>4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挥霍、浪费国家资财的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br/>
        <w:t>5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严重违反职业道德、社会公德的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br/>
        <w:t>6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其他严重违反纪律的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二）事故处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警告，期限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个月，受处分期间，扣发事故责任人奖励性绩效工资的考核部分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。当年年度考核不能评为优秀，取消其参加当年各种奖励的评审资格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记过，期限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个月，受处分期间，扣发事故责任人奖励性绩效工资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。当年年度考核为基本合格，取消参加当年各种奖励的评审资格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降低岗位等级或撤职，扣发事故责任人一年的奖励性绩效工资，并调离原岗位。当年年度考核为不合格，取消参加当年各种奖励的评审资格，从处分下达的第二个月起按新的岗位等级发放工资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上述责任事故属于部门行政责任事故的，除追究有关事故责任人外，酌情对部门相关负责人追究领导责任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该部门当年不得评为先进集体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二、教学责任事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根据《湖南信息职业技术学院教学事故认定与处理办法》文件精神，对教学事故的分类可分为：一般教学事故（三级）、严重教学事故（二级）、重大教学事故（一级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一）凡被认定为教学事故的责任人，本人必须写出书面情况说明，并由学校进行通报批评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二）发生一般教学事故（三级），当年年度考核不能评为优秀，取消其参加当年各种与教学相关奖励的评审资格，并扣发事故责任人一个月奖励性绩效工资的考核部分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三）一年内发生一次严重教学事故（二级），当年年度考核为基本合格，取消参加当年各种与教学相关奖励的评审资格，并扣发事故责任人一个月奖励性绩效工资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。一年内发生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 xml:space="preserve">次及以上严重教学事故（二级），按重大教学事故（一级）处理。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（四）发生重大教学事故（一级），当年年度考核为不合格，取消参加各类评优、评先资格，并扣发事故责任人一个月绩效工资。根据事故影响，学校保留采取其他处理措施的权利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center"/>
        <w:rPr>
          <w:rFonts w:ascii="黑体" w:hAnsi="黑体" w:eastAsia="黑体" w:cs="仿宋_GB2312"/>
          <w:b/>
          <w:b/>
          <w:sz w:val="32"/>
          <w:szCs w:val="32"/>
          <w:lang w:val="en-US"/>
        </w:rPr>
      </w:pPr>
      <w:r>
        <w:rPr>
          <w:rFonts w:ascii="黑体" w:hAnsi="黑体" w:cs="仿宋_GB2312" w:eastAsia="黑体"/>
          <w:b/>
          <w:kern w:val="2"/>
          <w:sz w:val="32"/>
          <w:szCs w:val="32"/>
          <w:lang w:val="en-US" w:eastAsia="zh-CN" w:bidi="ar"/>
        </w:rPr>
        <w:t>第三部分  其他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专任教师在不影响教学的情况下，完成了学院和部门安排的教学工作量，其病、事假不按第一部分第三条第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款、第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 xml:space="preserve">款处理；未完成教学工作量的，按未完成工作量所对应的奖励性绩效工资考核部分的金额数，进行相应扣减。年终奖励参照执行。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二、部门主要负责人为本部门考勤工作责任人，并安排一名专人具体负责考勤日常工作。各部门负责人和考勤人员要尽职尽责，严禁弄虚作假，违纪者将严肃处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三、每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日之前须将本部门上月的考勤表、外出登记表报组织人事处，部门负责人必须签字并加盖公章；如对本部门离岗人员隐瞒不报，学校将追究第一责任人的相关责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四、病假、产假、探亲假、婚假、工伤假、调休假均包括寒假、暑假、公休假（星期六、日）和法定假日；事假、丧假不包括公休日和法定假日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五、婚假、丧假、产假、护理假均只能一次休完，超过部分的请假按事假处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六、教职工假期满后，应及时到所属部门办理销假手续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天以上的请假须本人到组织人事处办理销假手续，否则按旷工处理（包括寒、暑假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七、责任事故涉及违反党纪党规的，按《中国共产党纪律处分条例》及相关规定另行处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八、责任事故的认定和处理，由相关职能部门提出认定和处理意见，并报院长办公会或党委会审定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九、本办法未涉及的，按国家、省市有关规定执行。本办法若与国家、省市有关规定不一致时，按国家、省市有关规定执行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十、本办法自公布之日起实施，原有相关文件与本办法有冲突之处，以本办法为准，由组织人事处负责解释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1: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请假（调休）审批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：加班审批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sz w:val="28"/>
          <w:szCs w:val="28"/>
          <w:u w:val="double"/>
          <w:lang w:val="en-US" w:eastAsia="zh-CN"/>
        </w:rPr>
      </w:pP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1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sz w:val="44"/>
          <w:szCs w:val="44"/>
          <w:u w:val="double"/>
        </w:rPr>
      </w:pPr>
      <w:r>
        <w:rPr>
          <w:rFonts w:ascii="宋体" w:hAnsi="宋体" w:cs="宋体"/>
          <w:b/>
          <w:sz w:val="44"/>
          <w:szCs w:val="44"/>
          <w:u w:val="double"/>
        </w:rPr>
        <w:t>请</w:t>
      </w:r>
      <w:r>
        <w:rPr>
          <w:rFonts w:ascii="宋体" w:hAnsi="宋体" w:cs="宋体"/>
          <w:b/>
          <w:sz w:val="44"/>
          <w:szCs w:val="44"/>
          <w:u w:val="double"/>
        </w:rPr>
        <w:t xml:space="preserve"> </w:t>
      </w:r>
      <w:r>
        <w:rPr>
          <w:rFonts w:ascii="宋体" w:hAnsi="宋体" w:cs="宋体"/>
          <w:b/>
          <w:sz w:val="44"/>
          <w:szCs w:val="44"/>
          <w:u w:val="double"/>
        </w:rPr>
        <w:t>假（调休）</w:t>
      </w:r>
      <w:r>
        <w:rPr>
          <w:rFonts w:ascii="宋体" w:hAnsi="宋体" w:cs="宋体"/>
          <w:b/>
          <w:sz w:val="44"/>
          <w:szCs w:val="44"/>
          <w:u w:val="double"/>
        </w:rPr>
        <w:t xml:space="preserve"> </w:t>
      </w:r>
      <w:r>
        <w:rPr>
          <w:rFonts w:ascii="宋体" w:hAnsi="宋体" w:cs="宋体"/>
          <w:b/>
          <w:sz w:val="44"/>
          <w:szCs w:val="44"/>
          <w:u w:val="double"/>
        </w:rPr>
        <w:t>审</w:t>
      </w:r>
      <w:r>
        <w:rPr>
          <w:rFonts w:ascii="宋体" w:hAnsi="宋体" w:cs="宋体"/>
          <w:b/>
          <w:sz w:val="44"/>
          <w:szCs w:val="44"/>
          <w:u w:val="double"/>
        </w:rPr>
        <w:t xml:space="preserve"> </w:t>
      </w:r>
      <w:r>
        <w:rPr>
          <w:rFonts w:ascii="宋体" w:hAnsi="宋体" w:cs="宋体"/>
          <w:b/>
          <w:sz w:val="44"/>
          <w:szCs w:val="44"/>
          <w:u w:val="double"/>
        </w:rPr>
        <w:t>批</w:t>
      </w:r>
      <w:r>
        <w:rPr>
          <w:rFonts w:ascii="宋体" w:hAnsi="宋体" w:cs="宋体"/>
          <w:b/>
          <w:sz w:val="44"/>
          <w:szCs w:val="44"/>
          <w:u w:val="double"/>
        </w:rPr>
        <w:t xml:space="preserve"> </w:t>
      </w:r>
      <w:r>
        <w:rPr>
          <w:rFonts w:ascii="宋体" w:hAnsi="宋体" w:cs="宋体"/>
          <w:b/>
          <w:sz w:val="44"/>
          <w:szCs w:val="44"/>
          <w:u w:val="double"/>
        </w:rPr>
        <w:t>表</w:t>
      </w:r>
    </w:p>
    <w:p>
      <w:pPr>
        <w:pStyle w:val="Normal"/>
        <w:ind w:firstLine="4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</w:rPr>
        <w:t xml:space="preserve">     </w:t>
      </w:r>
      <w:r>
        <w:rPr>
          <w:rFonts w:ascii="仿宋" w:hAnsi="仿宋" w:cs="仿宋" w:eastAsia="仿宋"/>
          <w:szCs w:val="21"/>
        </w:rPr>
        <w:t>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59"/>
        <w:gridCol w:w="1134"/>
        <w:gridCol w:w="1418"/>
        <w:gridCol w:w="992"/>
        <w:gridCol w:w="1874"/>
      </w:tblGrid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门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假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别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假□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病假□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婚假□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产假□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事假□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丧假□  调休□</w:t>
            </w:r>
          </w:p>
        </w:tc>
      </w:tr>
      <w:tr>
        <w:trPr>
          <w:trHeight w:val="1168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假事由及前往地址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假（调休）日期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起至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止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共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1420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主要负责人意见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53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</w:p>
          <w:p>
            <w:pPr>
              <w:pStyle w:val="Normal"/>
              <w:ind w:left="113" w:right="53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130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生办审核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3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审核产假。</w:t>
            </w:r>
          </w:p>
          <w:p>
            <w:pPr>
              <w:pStyle w:val="Normal"/>
              <w:ind w:right="533"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282" w:hRule="exac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院领导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364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长审批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一般教职工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天及以上；科长、中层干部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天及以上须院长审批。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left="113" w:right="113"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13" w:right="113"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306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党委书记审批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中层正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及以上须党委书记审批。</w:t>
            </w:r>
          </w:p>
          <w:p>
            <w:pPr>
              <w:pStyle w:val="Normal"/>
              <w:ind w:left="113" w:right="2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</w:t>
            </w:r>
          </w:p>
          <w:p>
            <w:pPr>
              <w:pStyle w:val="Normal"/>
              <w:ind w:left="113" w:right="213" w:firstLine="315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13" w:right="213" w:firstLine="315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270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人事处备案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假（调休）审批表一式二份，审批后第一联交组织人事处，第二联交所属部门。</w:t>
      </w:r>
    </w:p>
    <w:p>
      <w:pPr>
        <w:pStyle w:val="Normal"/>
        <w:spacing w:lineRule="exact" w:line="420"/>
        <w:ind w:firstLine="630"/>
        <w:rPr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" w:eastAsia="仿宋_GB2312"/>
          <w:kern w:val="0"/>
          <w:szCs w:val="21"/>
        </w:rPr>
        <w:t>公假是指因公到外地出差、因公外出开会或办事等。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double"/>
        </w:rPr>
        <w:t xml:space="preserve">   </w:t>
      </w:r>
      <w:r>
        <w:rPr>
          <w:rFonts w:ascii="宋体" w:hAnsi="宋体" w:cs="宋体"/>
          <w:b/>
          <w:sz w:val="44"/>
          <w:szCs w:val="44"/>
          <w:u w:val="double"/>
        </w:rPr>
        <w:t>加</w:t>
      </w:r>
      <w:r>
        <w:rPr>
          <w:rFonts w:ascii="宋体" w:hAnsi="宋体" w:cs="宋体"/>
          <w:b/>
          <w:sz w:val="44"/>
          <w:szCs w:val="44"/>
          <w:u w:val="double"/>
        </w:rPr>
        <w:t xml:space="preserve">  </w:t>
      </w:r>
      <w:r>
        <w:rPr>
          <w:rFonts w:ascii="宋体" w:hAnsi="宋体" w:cs="宋体"/>
          <w:b/>
          <w:sz w:val="44"/>
          <w:szCs w:val="44"/>
          <w:u w:val="double"/>
        </w:rPr>
        <w:t>班</w:t>
      </w:r>
      <w:r>
        <w:rPr>
          <w:rFonts w:ascii="宋体" w:hAnsi="宋体" w:cs="宋体"/>
          <w:b/>
          <w:sz w:val="44"/>
          <w:szCs w:val="44"/>
          <w:u w:val="double"/>
        </w:rPr>
        <w:t xml:space="preserve">  </w:t>
      </w:r>
      <w:r>
        <w:rPr>
          <w:rFonts w:ascii="宋体" w:hAnsi="宋体" w:cs="宋体"/>
          <w:b/>
          <w:sz w:val="44"/>
          <w:szCs w:val="44"/>
          <w:u w:val="double"/>
        </w:rPr>
        <w:t>审</w:t>
      </w:r>
      <w:r>
        <w:rPr>
          <w:rFonts w:ascii="宋体" w:hAnsi="宋体" w:cs="宋体"/>
          <w:b/>
          <w:sz w:val="44"/>
          <w:szCs w:val="44"/>
          <w:u w:val="double"/>
        </w:rPr>
        <w:t xml:space="preserve"> </w:t>
      </w:r>
      <w:r>
        <w:rPr>
          <w:rFonts w:ascii="宋体" w:hAnsi="宋体" w:cs="宋体"/>
          <w:b/>
          <w:sz w:val="44"/>
          <w:szCs w:val="44"/>
          <w:u w:val="double"/>
        </w:rPr>
        <w:t>批</w:t>
      </w:r>
      <w:r>
        <w:rPr>
          <w:rFonts w:ascii="宋体" w:hAnsi="宋体" w:cs="宋体"/>
          <w:b/>
          <w:sz w:val="44"/>
          <w:szCs w:val="44"/>
          <w:u w:val="double"/>
        </w:rPr>
        <w:t xml:space="preserve"> </w:t>
      </w:r>
      <w:r>
        <w:rPr>
          <w:rFonts w:ascii="宋体" w:hAnsi="宋体" w:cs="宋体"/>
          <w:b/>
          <w:sz w:val="44"/>
          <w:szCs w:val="44"/>
          <w:u w:val="double"/>
        </w:rPr>
        <w:t xml:space="preserve">表   </w:t>
      </w:r>
    </w:p>
    <w:tbl>
      <w:tblPr>
        <w:tblW w:w="939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94"/>
      </w:tblGrid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时间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事由及人员安排</w:t>
            </w:r>
          </w:p>
          <w:p>
            <w:pPr>
              <w:pStyle w:val="Normal"/>
              <w:spacing w:lineRule="auto" w:line="360"/>
              <w:ind w:firstLine="3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审批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不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天的加班须部门领导审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意见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天及以上加班须分管院领导审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审批意见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及以上加班须院长审批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处备案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5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说明：加班审批表一式二份，</w:t>
      </w:r>
      <w:r>
        <w:rPr>
          <w:rFonts w:ascii="仿宋_GB2312" w:hAnsi="仿宋_GB2312" w:eastAsia="仿宋_GB2312"/>
          <w:szCs w:val="21"/>
        </w:rPr>
        <w:t>审批后第一联及时交组织人事处备案，第二联交所属部门</w:t>
      </w:r>
      <w:r>
        <w:rPr/>
        <w:t>。</w:t>
      </w:r>
    </w:p>
    <w:sectPr>
      <w:type w:val="continuous"/>
      <w:pgSz w:orient="landscape" w:w="11906" w:h="16838"/>
      <w:pgMar w:left="1587" w:right="1587" w:gutter="0" w:header="851" w:top="2154" w:footer="992" w:bottom="158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方正小标宋_GBK;Arial Unicode MS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basedOn w:val="Style13"/>
    <w:qFormat/>
    <w:rPr>
      <w:kern w:val="2"/>
      <w:sz w:val="18"/>
      <w:szCs w:val="18"/>
    </w:rPr>
  </w:style>
  <w:style w:type="character" w:styleId="Char12">
    <w:name w:val="页脚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color w:val="555752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8:00Z</dcterms:created>
  <dc:creator>曹建华</dc:creator>
  <dc:description/>
  <dc:language>en-US</dc:language>
  <cp:lastModifiedBy>admin</cp:lastModifiedBy>
  <cp:lastPrinted>2016-10-26T16:18:00Z</cp:lastPrinted>
  <dcterms:modified xsi:type="dcterms:W3CDTF">2017-07-10T04:4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