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sz w:val="18"/>
          <w:szCs w:val="18"/>
        </w:rPr>
      </w:pPr>
      <w:r>
        <w:rPr>
          <w:rStyle w:val="StrongEmphasis"/>
          <w:rFonts w:ascii="宋体" w:hAnsi="宋体" w:cs="宋体"/>
          <w:kern w:val="0"/>
          <w:sz w:val="24"/>
          <w:szCs w:val="24"/>
        </w:rPr>
        <w:t>全国总工会财务部《关于机关和事业单位工会会员交纳会费问题的通知》</w:t>
      </w:r>
    </w:p>
    <w:p>
      <w:pPr>
        <w:pStyle w:val="Normal"/>
        <w:widowControl/>
        <w:spacing w:lineRule="auto" w:line="480"/>
        <w:ind w:right="105" w:hanging="14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24"/>
          <w:szCs w:val="24"/>
        </w:rPr>
        <w:t>各省、自治区、直辖市总工会财务部，全国铁路、民航、金融工会财务部（办公室），中直机关、中央国家机关工会联合会：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最近，机关和事业单位工作人员的现行工资制度进行了改革。为了做好工会会费的收缴工作，明确会费的缴纳标准，现将有关问题通知如下：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机关和事业单位工作人员现行工资制度改革后，工会会员目前仍暂按全国总工会</w:t>
      </w:r>
      <w:r>
        <w:rPr>
          <w:rFonts w:cs="宋体" w:ascii="宋体" w:hAnsi="宋体"/>
          <w:kern w:val="0"/>
          <w:sz w:val="24"/>
          <w:szCs w:val="24"/>
        </w:rPr>
        <w:t>1978</w:t>
      </w:r>
      <w:r>
        <w:rPr>
          <w:rFonts w:ascii="宋体" w:hAnsi="宋体" w:cs="宋体"/>
          <w:kern w:val="0"/>
          <w:sz w:val="24"/>
          <w:szCs w:val="24"/>
        </w:rPr>
        <w:t>年颁发的《关于收交工会会费的通知》规定，按照会员本人每月工资收入的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％计算交纳会费。“工资收入”具体包括：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机关的工会会员：职务工资，级别工资，基础工资，工龄工资；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FF0000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事业单位的工会会员：职务工资（岗位工资），等级工资（薪级工资）；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机关、事业单位的工人会员：岗位工资，等级工资。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会员工资收入合计尾数不足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元部分和各项津贴、补贴、奖金等收入，仍暂不计算交纳会费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    </w:t>
      </w:r>
      <w:r>
        <w:rPr>
          <w:rFonts w:cs="宋体" w:ascii="宋体" w:hAnsi="宋体"/>
          <w:kern w:val="0"/>
          <w:sz w:val="24"/>
          <w:szCs w:val="24"/>
        </w:rPr>
        <w:t>200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00:00Z</dcterms:created>
  <dc:creator>廖继旺</dc:creator>
  <dc:description/>
  <dc:language>en-US</dc:language>
  <cp:lastModifiedBy>Administrator</cp:lastModifiedBy>
  <cp:lastPrinted>2016-06-21T09:29:00Z</cp:lastPrinted>
  <dcterms:modified xsi:type="dcterms:W3CDTF">2016-11-24T01:22:44Z</dcterms:modified>
  <cp:revision>3</cp:revision>
  <dc:subject/>
  <dc:title>全国总工会财务部《关于机关和事业单位工会会员交纳会费问题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