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坚持党的领导，服务学院大局，全力推进“新一轮创业”</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６年度工会工作报告</w:t>
      </w:r>
    </w:p>
    <w:p>
      <w:pPr>
        <w:pStyle w:val="Normal"/>
        <w:spacing w:lineRule="auto" w:line="360"/>
        <w:jc w:val="center"/>
        <w:rPr/>
      </w:pPr>
      <w:r>
        <w:rPr>
          <w:rFonts w:ascii="仿宋_GB2312" w:hAnsi="仿宋_GB2312" w:eastAsia="仿宋_GB2312"/>
          <w:sz w:val="24"/>
        </w:rPr>
        <w:t>工会主席　　尹立贤</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201</w:t>
      </w:r>
      <w:r>
        <w:rPr>
          <w:rFonts w:ascii="仿宋_GB2312" w:hAnsi="仿宋_GB2312" w:eastAsia="仿宋_GB2312"/>
          <w:sz w:val="24"/>
        </w:rPr>
        <w:t>６年，是学院“十三五”规划和实施“新一轮创业”举措的第一年。在学院党委和上级工会的正确领导下，学院工会认真学习习近平总书记系列讲话，学习和贯彻党的十八届六中全会精神，紧紧围绕学院“新一轮创业”举措，求真务实、改革创新，在学习宣传党的政策及学院的制度文件、维护教职工利益、参与民主决策和民主管理、精心组织多样文体活动等方面较好地履行了工会工作职能，发挥了工会的桥梁纽带作用，主要做了几个方面的工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坚持党的领导，发挥学习宣传阵地作用，助力教职员工立德树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会通过各种会议和活动，学习、宣传和贯彻党的十八届六中全会精神，学习、宣传和贯彻学院党委决策，引导教职工关心、关注国家时事政策，关心、关注学院发展和人才培养质量，积极参与“新一轮创业”及</w:t>
      </w:r>
      <w:r>
        <w:rPr>
          <w:rFonts w:eastAsia="仿宋_GB2312" w:ascii="仿宋_GB2312" w:hAnsi="仿宋_GB2312"/>
          <w:sz w:val="24"/>
        </w:rPr>
        <w:t>2016</w:t>
      </w:r>
      <w:r>
        <w:rPr>
          <w:rFonts w:ascii="仿宋_GB2312" w:hAnsi="仿宋_GB2312" w:eastAsia="仿宋_GB2312"/>
          <w:sz w:val="24"/>
        </w:rPr>
        <w:t>年重点工作，参与和指导学生的学雷锋活动，广大教职工精神饱满，积极参与学院</w:t>
      </w:r>
      <w:r>
        <w:rPr>
          <w:rFonts w:eastAsia="仿宋_GB2312" w:ascii="仿宋_GB2312" w:hAnsi="仿宋_GB2312"/>
          <w:sz w:val="24"/>
        </w:rPr>
        <w:t>50</w:t>
      </w:r>
      <w:r>
        <w:rPr>
          <w:rFonts w:ascii="仿宋_GB2312" w:hAnsi="仿宋_GB2312" w:eastAsia="仿宋_GB2312"/>
          <w:sz w:val="24"/>
        </w:rPr>
        <w:t>项重点工作和文明高校创建工作，在各自岗位上勤勤恳恳、默默奉献，涌现出唐军、陈珂、朱运航、王翔、伍婵玉、孟桐宇、彭宏娟、余光群、田湘平等一大批优秀工会会员，陈果、张爱侠、余晓琛、鲁琦等</w:t>
      </w:r>
      <w:r>
        <w:rPr>
          <w:rFonts w:eastAsia="仿宋_GB2312" w:ascii="仿宋_GB2312" w:hAnsi="仿宋_GB2312"/>
          <w:sz w:val="24"/>
        </w:rPr>
        <w:t>4</w:t>
      </w:r>
      <w:r>
        <w:rPr>
          <w:rFonts w:ascii="仿宋_GB2312" w:hAnsi="仿宋_GB2312" w:eastAsia="仿宋_GB2312"/>
          <w:sz w:val="24"/>
        </w:rPr>
        <w:t>名长沙市优秀志愿者。在教师节庆祝大会上，邓锐、李锡辉、李颖、喻红艳、雷道仲等 “教学名师”，陈东升、陈艳芳、邓杰等“教学新秀”，杨文超、蔡琼等“优秀教师”，周金娟、卢艳芝等“优秀辅导员”，苏基协、成建兵等 “优秀教育工作者”得到了学院党委和行政的表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贯彻学院党委决策，发挥民主管理职能，服务学院改革发展</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工会积极引导教职工代表参政、议政，发挥民主管理职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会在贯彻学院党委决策、协助学院行政进行内部管理体制改革的同时，积极参与学院的民主管理、民主决策。对学院试行的改革方案和制定的各项规章制度广泛征求意见，以求不断修改完善，确</w:t>
      </w:r>
      <w:hyperlink r:id="rId2">
        <w:r>
          <w:rPr>
            <w:rStyle w:val="InternetLink"/>
            <w:rFonts w:ascii="仿宋_GB2312" w:hAnsi="仿宋_GB2312" w:eastAsia="仿宋_GB2312"/>
            <w:sz w:val="24"/>
          </w:rPr>
          <w:t>保</w:t>
        </w:r>
      </w:hyperlink>
      <w:r>
        <w:rPr>
          <w:rFonts w:ascii="仿宋_GB2312" w:hAnsi="仿宋_GB2312" w:eastAsia="仿宋_GB2312"/>
          <w:sz w:val="24"/>
        </w:rPr>
        <w:t>实施效果。</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组织召开了第三届教职工代表大会第四次会议。会议听取并审议了院长工作报告、院工会工作报告、院财务工作报告；审议了学院章程、收集了</w:t>
      </w:r>
      <w:r>
        <w:rPr>
          <w:rFonts w:eastAsia="仿宋_GB2312" w:ascii="仿宋_GB2312" w:hAnsi="仿宋_GB2312"/>
          <w:sz w:val="24"/>
        </w:rPr>
        <w:t>21</w:t>
      </w:r>
      <w:r>
        <w:rPr>
          <w:rFonts w:ascii="仿宋_GB2312" w:hAnsi="仿宋_GB2312" w:eastAsia="仿宋_GB2312"/>
          <w:sz w:val="24"/>
        </w:rPr>
        <w:t>个议题提案。工会先后四次组织召开提案工作专题会议，并组织职能部门对代表提出的提案进行现场答复、提出处理意见，提案代表对每一个提案的答复和处理都非常满意。其中“在校园内增设有关人文景观，丰富校园文化内涵”、“取消开卷考试，考试题型及总分值评定由任课老师自行评定”、“改善院内教职工生活条件，维修职工宿舍楼上下水管”、“提高教职工食堂的服务质量”、</w:t>
      </w:r>
      <w:r>
        <w:rPr>
          <w:rFonts w:eastAsia="Times New Roman"/>
        </w:rPr>
        <w:t xml:space="preserve"> </w:t>
      </w:r>
      <w:r>
        <w:rPr>
          <w:rFonts w:ascii="仿宋_GB2312" w:hAnsi="仿宋_GB2312" w:eastAsia="仿宋_GB2312"/>
          <w:sz w:val="24"/>
        </w:rPr>
        <w:t>“提高中低层教职工待遇”等有关学院基础设施建设和教职工待遇方面的提案都已经在今年的行政工作中得到了落实。“加大实验室实训室投入及实验室信息化建设”、</w:t>
      </w:r>
      <w:r>
        <w:rPr>
          <w:rFonts w:eastAsia="Times New Roman"/>
        </w:rPr>
        <w:t xml:space="preserve"> </w:t>
      </w:r>
      <w:r>
        <w:rPr>
          <w:rFonts w:ascii="仿宋_GB2312" w:hAnsi="仿宋_GB2312" w:eastAsia="仿宋_GB2312"/>
          <w:sz w:val="24"/>
        </w:rPr>
        <w:t>“学院室内体育场馆建设”等提案将在学院十三五规划中逐步解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在重大事项决策前，通过座谈会，充分听取广大教职工、“教代会”代表的意见和建议，为各项工作的顺利开展奠定了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别组织召开了审议“学生学习生活条件与环境改善项目”专题会议、审议“学院移交协议”相关条款的专题会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针对《学生学习生活条件与环境改善方案》，学院工会先后组织召开了工会委员、各分工会主席、教职工代表、离退休人员代表等人员群体的</w:t>
      </w:r>
      <w:r>
        <w:rPr>
          <w:rFonts w:eastAsia="仿宋_GB2312" w:ascii="仿宋_GB2312" w:hAnsi="仿宋_GB2312"/>
          <w:sz w:val="24"/>
        </w:rPr>
        <w:t>5</w:t>
      </w:r>
      <w:r>
        <w:rPr>
          <w:rFonts w:ascii="仿宋_GB2312" w:hAnsi="仿宋_GB2312" w:eastAsia="仿宋_GB2312"/>
          <w:sz w:val="24"/>
        </w:rPr>
        <w:t>次座谈会，并由各分工会组织召开教职工会议，广泛征求教职工对《学生学习生活条件与环境改善方案》的实施意见。 “学生学习生活条件与环境改善项目”和“学院移交协议”等重大举措都得到所有与会教职工代表的一致支持，为工作的顺利开展奠定了基础。</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竭诚做好服务工作，努力促进校园和谐</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组织召开新春茶话会，了解民意、汇聚民心</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为喜迎新春佳节，加强与教职工的交流与联谊，工会组织召开了</w:t>
      </w:r>
      <w:r>
        <w:rPr>
          <w:rFonts w:eastAsia="仿宋_GB2312" w:ascii="仿宋_GB2312" w:hAnsi="仿宋_GB2312"/>
          <w:sz w:val="24"/>
        </w:rPr>
        <w:t>2016</w:t>
      </w:r>
      <w:r>
        <w:rPr>
          <w:rFonts w:ascii="仿宋_GB2312" w:hAnsi="仿宋_GB2312" w:eastAsia="仿宋_GB2312"/>
          <w:sz w:val="24"/>
        </w:rPr>
        <w:t>年新春茶话会，学院领导与各部门主要负责人、退休的原学院领导、民主党派代表、道德模范、教学科研先进人物、育人典型、勤政廉政模范等广泛交流，共商学院发展大计，听取了民意、汇聚了民心。书记、院长出席发表的重要讲话，提振了信心、鼓舞了士气。</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关心困难职工，为其排忧解难</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我院退休职工刘新进夫妇不幸遭遇车祸，需要大笔手术费用。考虑到他们家庭的实际困难，院工会向全院教职工发出爱心倡议书，组织爱心捐款，总计</w:t>
      </w:r>
      <w:r>
        <w:rPr>
          <w:rFonts w:eastAsia="仿宋_GB2312" w:ascii="仿宋_GB2312" w:hAnsi="仿宋_GB2312"/>
          <w:sz w:val="24"/>
        </w:rPr>
        <w:t>25550</w:t>
      </w:r>
      <w:r>
        <w:rPr>
          <w:rFonts w:ascii="仿宋_GB2312" w:hAnsi="仿宋_GB2312" w:eastAsia="仿宋_GB2312"/>
          <w:sz w:val="24"/>
        </w:rPr>
        <w:t>元。同时，组织了一年一度的困难职工补贴与慰问工作，对</w:t>
      </w:r>
      <w:r>
        <w:rPr>
          <w:rFonts w:eastAsia="仿宋_GB2312" w:ascii="仿宋_GB2312" w:hAnsi="仿宋_GB2312"/>
          <w:sz w:val="24"/>
        </w:rPr>
        <w:t>14</w:t>
      </w:r>
      <w:r>
        <w:rPr>
          <w:rFonts w:ascii="仿宋_GB2312" w:hAnsi="仿宋_GB2312" w:eastAsia="仿宋_GB2312"/>
          <w:sz w:val="24"/>
        </w:rPr>
        <w:t>位特别困难的教职工进行了困难补助。</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做好慰问工作，送上组织的关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有</w:t>
      </w:r>
      <w:r>
        <w:rPr>
          <w:rFonts w:eastAsia="仿宋_GB2312" w:ascii="仿宋_GB2312" w:hAnsi="仿宋_GB2312"/>
          <w:sz w:val="24"/>
        </w:rPr>
        <w:t>50</w:t>
      </w:r>
      <w:r>
        <w:rPr>
          <w:rFonts w:ascii="仿宋_GB2312" w:hAnsi="仿宋_GB2312" w:eastAsia="仿宋_GB2312"/>
          <w:sz w:val="24"/>
        </w:rPr>
        <w:t>位教职工（包括离退休教职工）生病住院，工会都安排工作人员上医院看望与慰问，送上组织的关怀；全年组织或参加了</w:t>
      </w:r>
      <w:r>
        <w:rPr>
          <w:rFonts w:eastAsia="仿宋_GB2312" w:ascii="仿宋_GB2312" w:hAnsi="仿宋_GB2312"/>
          <w:sz w:val="24"/>
        </w:rPr>
        <w:t>24</w:t>
      </w:r>
      <w:r>
        <w:rPr>
          <w:rFonts w:ascii="仿宋_GB2312" w:hAnsi="仿宋_GB2312" w:eastAsia="仿宋_GB2312"/>
          <w:sz w:val="24"/>
        </w:rPr>
        <w:t>名教职工或教职工亲属的追悼会，上门慰问因父母去逝的教职工，给他们送上学院的安慰与关怀。</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做好协调和配合工作，确保教职工宿舍水管改造工程的顺利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教职工宿舍水管维修事宜，联合后勤处，先后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组织召开了</w:t>
      </w:r>
      <w:r>
        <w:rPr>
          <w:rFonts w:eastAsia="仿宋_GB2312" w:ascii="仿宋_GB2312" w:hAnsi="仿宋_GB2312"/>
          <w:sz w:val="24"/>
        </w:rPr>
        <w:t>3</w:t>
      </w:r>
      <w:r>
        <w:rPr>
          <w:rFonts w:ascii="仿宋_GB2312" w:hAnsi="仿宋_GB2312" w:eastAsia="仿宋_GB2312"/>
          <w:sz w:val="24"/>
        </w:rPr>
        <w:t>次座谈会，听取了每位住户的意见和建议，共同协商解决住户在维修期间的困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关爱离退休职工，努力实现他们的期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组织召开了重阳节离退休老同志座谈会，听取他们的意见，了解他们的心愿。为了丰富离退休老同志的业余生活，</w:t>
      </w:r>
      <w:r>
        <w:rPr>
          <w:rFonts w:eastAsia="仿宋_GB2312" w:ascii="仿宋_GB2312" w:hAnsi="仿宋_GB2312"/>
          <w:sz w:val="24"/>
        </w:rPr>
        <w:t>5</w:t>
      </w:r>
      <w:r>
        <w:rPr>
          <w:rFonts w:ascii="仿宋_GB2312" w:hAnsi="仿宋_GB2312" w:eastAsia="仿宋_GB2312"/>
          <w:sz w:val="24"/>
        </w:rPr>
        <w:t>月组织了</w:t>
      </w:r>
      <w:r>
        <w:rPr>
          <w:rFonts w:eastAsia="仿宋_GB2312" w:ascii="仿宋_GB2312" w:hAnsi="仿宋_GB2312"/>
          <w:sz w:val="24"/>
        </w:rPr>
        <w:t>100</w:t>
      </w:r>
      <w:r>
        <w:rPr>
          <w:rFonts w:ascii="仿宋_GB2312" w:hAnsi="仿宋_GB2312" w:eastAsia="仿宋_GB2312"/>
          <w:sz w:val="24"/>
        </w:rPr>
        <w:t>多名离退休老同志户外春游踏青活动，</w:t>
      </w:r>
      <w:r>
        <w:rPr>
          <w:rFonts w:eastAsia="仿宋_GB2312" w:ascii="仿宋_GB2312" w:hAnsi="仿宋_GB2312"/>
          <w:sz w:val="24"/>
        </w:rPr>
        <w:t>10</w:t>
      </w:r>
      <w:r>
        <w:rPr>
          <w:rFonts w:ascii="仿宋_GB2312" w:hAnsi="仿宋_GB2312" w:eastAsia="仿宋_GB2312"/>
          <w:sz w:val="24"/>
        </w:rPr>
        <w:t>月组织了</w:t>
      </w:r>
      <w:r>
        <w:rPr>
          <w:rFonts w:eastAsia="仿宋_GB2312" w:ascii="仿宋_GB2312" w:hAnsi="仿宋_GB2312"/>
          <w:sz w:val="24"/>
        </w:rPr>
        <w:t>100</w:t>
      </w:r>
      <w:r>
        <w:rPr>
          <w:rFonts w:ascii="仿宋_GB2312" w:hAnsi="仿宋_GB2312" w:eastAsia="仿宋_GB2312"/>
          <w:sz w:val="24"/>
        </w:rPr>
        <w:t>多名离退休老同志重阳节户外休闲活动；为改善职工活动室的条件，及时更换了老旧电气设备并添置了一些必要的活动设备，订阅了多种报刊杂志。春节期间，学院领导带领工会和离退休办的同志分别到望城校区、芙蓉校区和怀化办事处看望、慰问离退休老同志。在教职工宿舍水管维修过程中，工会工作人员上老同志家里了解情况，帮助联系解决一些实际困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关爱女职工及教职工子女，做好关工委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召开了三八节女职工座谈会，书记、院长亲自参加，听取女职工们的意见；组织了庆祝“六一”儿童节文艺晚会，做好了独生子女费用报销和计划生育及关工委等工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多措并举，促进教职工身心健康</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精心组织教职工体检，启动在职教职工医疗互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组织完成了全院教职工在湖南中医药第一附属医院的体检工作。身体健康是教职工的根本利益所在，也是教职工投身于学院建设的基础和保障。为尽量满足教职工体检类目多样化的要求，工会广泛征集会员们的意见，积极与体检医院沟通，多次实地考察与协商，确定体检项目，切实提高了体检工作的服务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会还组织制定了《湖南信息职业技术学院教职工医疗互助基金管理暂行办法》（湘信院【</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为配合社会医疗保障制度改革，发扬互助互济的传统美德，彰显人文关怀，提高教职工的防病抗病能力，组织了</w:t>
      </w:r>
      <w:r>
        <w:rPr>
          <w:rFonts w:eastAsia="仿宋_GB2312" w:ascii="仿宋_GB2312" w:hAnsi="仿宋_GB2312"/>
          <w:sz w:val="24"/>
        </w:rPr>
        <w:t>432</w:t>
      </w:r>
      <w:r>
        <w:rPr>
          <w:rFonts w:ascii="仿宋_GB2312" w:hAnsi="仿宋_GB2312" w:eastAsia="仿宋_GB2312"/>
          <w:sz w:val="24"/>
        </w:rPr>
        <w:t>位在职教职工加入学院教职工医疗互助会，学院行政也给予了特别的支持，拔出专款作为医疗互助的启动基金。</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开展喜闻乐见的体育活动，提升教职工健康水平</w:t>
      </w:r>
    </w:p>
    <w:p>
      <w:pPr>
        <w:pStyle w:val="Normal"/>
        <w:spacing w:lineRule="auto" w:line="360"/>
        <w:ind w:firstLine="480"/>
        <w:rPr/>
      </w:pPr>
      <w:r>
        <w:rPr>
          <w:rFonts w:ascii="仿宋_GB2312" w:hAnsi="仿宋_GB2312" w:eastAsia="仿宋_GB2312"/>
          <w:sz w:val="24"/>
        </w:rPr>
        <w:t>学院工会坚持开展群众性体育活动，通过项目比赛和趣味运动及传统的群众性体育项目为教职工提供锻炼身体、增强凝聚力的平台。在推进各项传统体育项目的同时，积极创新，不断完善各类活动的组织流程和项目设置，增强了教职工对体育活动的参与热情。</w:t>
      </w:r>
    </w:p>
    <w:p>
      <w:pPr>
        <w:pStyle w:val="Normal"/>
        <w:spacing w:lineRule="auto" w:line="360"/>
        <w:ind w:firstLine="480"/>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组织学院教职工代表队参加省经信委系统气排球比赛，获一等奖。</w:t>
      </w:r>
      <w:r>
        <w:rPr>
          <w:rFonts w:eastAsia="仿宋_GB2312" w:ascii="仿宋_GB2312" w:hAnsi="仿宋_GB2312"/>
          <w:sz w:val="24"/>
        </w:rPr>
        <w:t>9</w:t>
      </w:r>
      <w:r>
        <w:rPr>
          <w:rFonts w:ascii="仿宋_GB2312" w:hAnsi="仿宋_GB2312" w:eastAsia="仿宋_GB2312"/>
          <w:sz w:val="24"/>
        </w:rPr>
        <w:t>月，组织教职工代表队参加</w:t>
      </w:r>
      <w:r>
        <w:rPr>
          <w:rFonts w:eastAsia="仿宋_GB2312" w:ascii="仿宋_GB2312" w:hAnsi="仿宋_GB2312"/>
          <w:sz w:val="24"/>
        </w:rPr>
        <w:t>2016</w:t>
      </w:r>
      <w:r>
        <w:rPr>
          <w:rFonts w:ascii="仿宋_GB2312" w:hAnsi="仿宋_GB2312" w:eastAsia="仿宋_GB2312"/>
          <w:sz w:val="24"/>
        </w:rPr>
        <w:t>第七届“体彩杯”全民健身节暨“舞动中国</w:t>
      </w:r>
      <w:r>
        <w:rPr>
          <w:rFonts w:eastAsia="仿宋_GB2312" w:ascii="仿宋_GB2312" w:hAnsi="仿宋_GB2312"/>
          <w:sz w:val="24"/>
        </w:rPr>
        <w:t>-</w:t>
      </w:r>
      <w:r>
        <w:rPr>
          <w:rFonts w:ascii="仿宋_GB2312" w:hAnsi="仿宋_GB2312" w:eastAsia="仿宋_GB2312"/>
          <w:sz w:val="24"/>
        </w:rPr>
        <w:t>排舞</w:t>
      </w:r>
      <w:r>
        <w:rPr>
          <w:rFonts w:eastAsia="仿宋_GB2312" w:ascii="仿宋_GB2312" w:hAnsi="仿宋_GB2312"/>
          <w:sz w:val="24"/>
        </w:rPr>
        <w:t>/</w:t>
      </w:r>
      <w:r>
        <w:rPr>
          <w:rFonts w:ascii="仿宋_GB2312" w:hAnsi="仿宋_GB2312" w:eastAsia="仿宋_GB2312"/>
          <w:sz w:val="24"/>
        </w:rPr>
        <w:t>广场舞”（湖南赛区）比赛，获中年组一等奖。还组织教职工篮球队参加了教育厅的“院长杯”篮球赛。分别组织教职工羽毛球队、足球队与经信委球队进行了友好交流与对抗比赛。</w:t>
      </w:r>
      <w:r>
        <w:rPr>
          <w:rFonts w:eastAsia="仿宋_GB2312" w:ascii="仿宋_GB2312" w:hAnsi="仿宋_GB2312"/>
          <w:sz w:val="24"/>
        </w:rPr>
        <w:t>11</w:t>
      </w:r>
      <w:r>
        <w:rPr>
          <w:rFonts w:ascii="仿宋_GB2312" w:hAnsi="仿宋_GB2312" w:eastAsia="仿宋_GB2312"/>
          <w:sz w:val="24"/>
        </w:rPr>
        <w:t>月，策划组织了全院第一届教职工排舞比赛，九个分工会近４００名教职工参加了比赛，与学生一起参与了运动会开幕式大型排舞表演。在学院第八届校运会上，开展了“集体跳大绳”、“集体拖板鞋”等趣味运动项目的比赛。通过这些活动，提升了教职工健康水平，增强了教职工凝聚力。</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组织开展俱乐部活动，丰富教职工业余生活</w:t>
      </w:r>
    </w:p>
    <w:p>
      <w:pPr>
        <w:pStyle w:val="Normal"/>
        <w:spacing w:lineRule="auto" w:line="360"/>
        <w:ind w:firstLine="480"/>
        <w:rPr/>
      </w:pPr>
      <w:r>
        <w:rPr>
          <w:rFonts w:ascii="仿宋_GB2312" w:hAnsi="仿宋_GB2312" w:eastAsia="仿宋_GB2312"/>
          <w:sz w:val="24"/>
        </w:rPr>
        <w:t>教职工俱乐部是组织教职工文体活动的有效载体，工会积极探索适合我院院情的教职工俱乐部培育机制，全院</w:t>
      </w:r>
      <w:r>
        <w:rPr>
          <w:rFonts w:eastAsia="仿宋_GB2312" w:ascii="仿宋_GB2312" w:hAnsi="仿宋_GB2312"/>
          <w:sz w:val="24"/>
        </w:rPr>
        <w:t>14</w:t>
      </w:r>
      <w:r>
        <w:rPr>
          <w:rFonts w:ascii="仿宋_GB2312" w:hAnsi="仿宋_GB2312" w:eastAsia="仿宋_GB2312"/>
          <w:sz w:val="24"/>
        </w:rPr>
        <w:t>个俱乐部在业余时间开展了丰富多彩的文体活动，除了开展生机勃勃的日常活动外，还经常代表学院参加各种比赛，既活跃了校园文化，又有效地提升了教职员工的身心健康，丰富了教职员工的业余生活。车友俱乐部继续蓬勃发展，会员们利用活动增进了感情；摄影俱乐部积极组织各种活动，每年对贫困学生进行资助，得到省教育厅关工委的表扬；广场舞俱乐部每天晚上开展健身活动；肚皮舞俱乐部每周三个晚上开展健身活动，每逢学院或各二级学院有大型活动都代表职工友情出场；羽毛球俱乐部每周两个晚上开展健身活动，积极开展对外交流活动，代表学院参加羽毛球比赛；书画俱乐部每周二下午会员坚持开展活动。各俱乐部开展形式多样的活动，既满足了教职工多样化的兴趣活动需求，又充分发挥了俱乐部的主动性，使教职工俱乐部成为学院工会文体活动的重要补充。</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切实做好工会干部党风廉政建设和干部作风建设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会积极参加“两学一做”学习教育活动，认真学习习近平同志系列讲话和“两学一做” 学习教育读本等重要文献，对照自身工作，查找问题，追朔思想根源，从源头上改进工作作风，端正工作态度。高度重视征集到的群众意见和建议，专门召开会议研究工作重点和计划，积极落实意见的答复工作，制定整改方案，确保根据群众意见进一步改进工会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会通过会议和谈话等形式加强对工会干部的廉洁教育，增强工会干部廉洁自律意识和法制观念。学院工会在物资采购中，严格按学院规章制度办理，坚持公开透明、货比三家。严格执行《基层工会经费使用管理办法》、《工会会计制度》和学院财务管理规定，严格审批制度，公开财务收支，确保工会和分工会经费的使用与管理透明、科学、规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工会经费年度使用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工大病互助基金：</w:t>
      </w:r>
      <w:r>
        <w:rPr>
          <w:rFonts w:eastAsia="仿宋_GB2312" w:ascii="仿宋_GB2312" w:hAnsi="仿宋_GB2312"/>
          <w:sz w:val="24"/>
        </w:rPr>
        <w:t>200,000.00</w:t>
      </w:r>
      <w:r>
        <w:rPr>
          <w:rFonts w:ascii="仿宋_GB2312" w:hAnsi="仿宋_GB2312" w:eastAsia="仿宋_GB2312"/>
          <w:sz w:val="24"/>
        </w:rPr>
        <w:t>元（学院已拨款，未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职工体检：</w:t>
      </w:r>
      <w:r>
        <w:rPr>
          <w:rFonts w:eastAsia="仿宋_GB2312" w:ascii="仿宋_GB2312" w:hAnsi="仿宋_GB2312"/>
          <w:sz w:val="24"/>
        </w:rPr>
        <w:t>247,703.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分工会活动（参加校运会）：</w:t>
      </w:r>
      <w:r>
        <w:rPr>
          <w:rFonts w:eastAsia="仿宋_GB2312" w:ascii="仿宋_GB2312" w:hAnsi="仿宋_GB2312"/>
          <w:sz w:val="24"/>
        </w:rPr>
        <w:t>97,896.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省高校“院长杯”篮球赛：</w:t>
      </w:r>
      <w:r>
        <w:rPr>
          <w:rFonts w:eastAsia="仿宋_GB2312" w:ascii="仿宋_GB2312" w:hAnsi="仿宋_GB2312"/>
          <w:sz w:val="24"/>
        </w:rPr>
        <w:t>2712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省经信委气排球比赛：</w:t>
      </w:r>
      <w:r>
        <w:rPr>
          <w:rFonts w:eastAsia="仿宋_GB2312" w:ascii="仿宋_GB2312" w:hAnsi="仿宋_GB2312"/>
          <w:sz w:val="24"/>
        </w:rPr>
        <w:t>12632.5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省经信委羽毛球赛：</w:t>
      </w:r>
      <w:r>
        <w:rPr>
          <w:rFonts w:eastAsia="仿宋_GB2312" w:ascii="仿宋_GB2312" w:hAnsi="仿宋_GB2312"/>
          <w:sz w:val="24"/>
        </w:rPr>
        <w:t>7456.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职工代表大会：</w:t>
      </w:r>
      <w:r>
        <w:rPr>
          <w:rFonts w:eastAsia="仿宋_GB2312" w:ascii="仿宋_GB2312" w:hAnsi="仿宋_GB2312"/>
          <w:sz w:val="24"/>
        </w:rPr>
        <w:t>628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终表彰（优秀分工会、工会干部、会员、俱乐部）：</w:t>
      </w:r>
      <w:r>
        <w:rPr>
          <w:rFonts w:eastAsia="仿宋_GB2312" w:ascii="仿宋_GB2312" w:hAnsi="仿宋_GB2312"/>
          <w:sz w:val="24"/>
        </w:rPr>
        <w:t>20,0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离退休职工踏青活动、重阳节活动：</w:t>
      </w:r>
      <w:r>
        <w:rPr>
          <w:rFonts w:eastAsia="仿宋_GB2312" w:ascii="仿宋_GB2312" w:hAnsi="仿宋_GB2312"/>
          <w:sz w:val="24"/>
        </w:rPr>
        <w:t>59623.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教职工子女“六一”儿童节活动：</w:t>
      </w:r>
      <w:r>
        <w:rPr>
          <w:rFonts w:eastAsia="仿宋_GB2312" w:ascii="仿宋_GB2312" w:hAnsi="仿宋_GB2312"/>
          <w:sz w:val="24"/>
        </w:rPr>
        <w:t>19,716.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教职工生日祝福：</w:t>
      </w:r>
      <w:r>
        <w:rPr>
          <w:rFonts w:eastAsia="仿宋_GB2312" w:ascii="仿宋_GB2312" w:hAnsi="仿宋_GB2312"/>
          <w:sz w:val="24"/>
        </w:rPr>
        <w:t>27,25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教职工困难补助：</w:t>
      </w:r>
      <w:r>
        <w:rPr>
          <w:rFonts w:eastAsia="仿宋_GB2312" w:ascii="仿宋_GB2312" w:hAnsi="仿宋_GB2312"/>
          <w:sz w:val="24"/>
        </w:rPr>
        <w:t>130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慰问经费：</w:t>
      </w:r>
      <w:r>
        <w:rPr>
          <w:rFonts w:eastAsia="仿宋_GB2312" w:ascii="仿宋_GB2312" w:hAnsi="仿宋_GB2312"/>
          <w:sz w:val="24"/>
        </w:rPr>
        <w:t>47752.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新春茶话会：</w:t>
      </w:r>
      <w:r>
        <w:rPr>
          <w:rFonts w:eastAsia="仿宋_GB2312" w:ascii="仿宋_GB2312" w:hAnsi="仿宋_GB2312"/>
          <w:sz w:val="24"/>
        </w:rPr>
        <w:t>3766.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俱乐部工作：</w:t>
      </w:r>
      <w:r>
        <w:rPr>
          <w:rFonts w:eastAsia="仿宋_GB2312" w:ascii="仿宋_GB2312" w:hAnsi="仿宋_GB2312"/>
          <w:sz w:val="24"/>
        </w:rPr>
        <w:t>22,4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参加庆七一演出：</w:t>
      </w:r>
      <w:r>
        <w:rPr>
          <w:rFonts w:eastAsia="仿宋_GB2312" w:ascii="仿宋_GB2312" w:hAnsi="仿宋_GB2312"/>
          <w:sz w:val="24"/>
        </w:rPr>
        <w:t>18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独生子女医药费：</w:t>
      </w:r>
      <w:r>
        <w:rPr>
          <w:rFonts w:eastAsia="仿宋_GB2312" w:ascii="仿宋_GB2312" w:hAnsi="仿宋_GB2312"/>
          <w:sz w:val="24"/>
        </w:rPr>
        <w:t>10989.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关工委经费（返聘老同志补贴）：</w:t>
      </w:r>
      <w:r>
        <w:rPr>
          <w:rFonts w:eastAsia="仿宋_GB2312" w:ascii="仿宋_GB2312" w:hAnsi="仿宋_GB2312"/>
          <w:sz w:val="24"/>
        </w:rPr>
        <w:t>80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临时管理人员劳务（活动室管理）：</w:t>
      </w:r>
      <w:r>
        <w:rPr>
          <w:rFonts w:eastAsia="仿宋_GB2312" w:ascii="仿宋_GB2312" w:hAnsi="仿宋_GB2312"/>
          <w:sz w:val="24"/>
        </w:rPr>
        <w:t>1,800.00</w:t>
      </w:r>
      <w:r>
        <w:rPr>
          <w:rFonts w:ascii="仿宋_GB2312" w:hAnsi="仿宋_GB2312" w:eastAsia="仿宋_GB2312"/>
          <w:sz w:val="24"/>
        </w:rPr>
        <w:t>元</w:t>
      </w:r>
    </w:p>
    <w:p>
      <w:pPr>
        <w:pStyle w:val="Normal"/>
        <w:ind w:firstLine="480"/>
        <w:rPr>
          <w:rFonts w:ascii="仿宋_GB2312" w:hAnsi="仿宋_GB2312" w:eastAsia="仿宋_GB2312"/>
          <w:sz w:val="24"/>
        </w:rPr>
      </w:pPr>
      <w:r>
        <w:rPr>
          <w:rFonts w:ascii="仿宋_GB2312" w:hAnsi="仿宋_GB2312" w:eastAsia="仿宋_GB2312"/>
          <w:sz w:val="24"/>
        </w:rPr>
        <w:t>工会全年合计支出：</w:t>
      </w:r>
      <w:r>
        <w:rPr>
          <w:rFonts w:eastAsia="仿宋_GB2312" w:ascii="仿宋_GB2312" w:hAnsi="仿宋_GB2312"/>
          <w:sz w:val="24"/>
        </w:rPr>
        <w:t>835183.50</w:t>
      </w:r>
      <w:r>
        <w:rPr>
          <w:rFonts w:ascii="仿宋_GB2312" w:hAnsi="仿宋_GB2312" w:eastAsia="仿宋_GB2312"/>
          <w:sz w:val="24"/>
        </w:rPr>
        <w:t>元</w:t>
      </w:r>
    </w:p>
    <w:p>
      <w:pPr>
        <w:pStyle w:val="Normal"/>
        <w:spacing w:lineRule="auto" w:line="360"/>
        <w:ind w:firstLine="482"/>
        <w:rPr/>
      </w:pPr>
      <w:r>
        <w:rPr>
          <w:rFonts w:ascii="仿宋_GB2312" w:hAnsi="仿宋_GB2312" w:eastAsia="仿宋_GB2312"/>
          <w:b/>
          <w:sz w:val="24"/>
        </w:rPr>
        <w:t>七、存在的问题和</w:t>
      </w:r>
      <w:r>
        <w:rPr>
          <w:rFonts w:eastAsia="仿宋_GB2312" w:ascii="仿宋_GB2312" w:hAnsi="仿宋_GB2312"/>
          <w:b/>
          <w:sz w:val="24"/>
        </w:rPr>
        <w:t>2017</w:t>
      </w:r>
      <w:r>
        <w:rPr>
          <w:rFonts w:ascii="仿宋_GB2312" w:hAnsi="仿宋_GB2312" w:eastAsia="仿宋_GB2312"/>
          <w:b/>
          <w:sz w:val="24"/>
        </w:rPr>
        <w:t>工作设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016</w:t>
      </w:r>
      <w:r>
        <w:rPr>
          <w:rFonts w:ascii="仿宋_GB2312" w:hAnsi="仿宋_GB2312" w:eastAsia="仿宋_GB2312"/>
          <w:b/>
          <w:sz w:val="24"/>
        </w:rPr>
        <w:t>年工作不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会在学院党委的领导和行政的大力支持下，依靠全体教职工的配合与支持，贯彻、落实学院党委的决策，服务学院大局，做了一定的工作，取得了一定的成绩。但在总结成绩的同时，我们也清醒的认识到，由于条件的限制和工作上业务不精，有些工作仍做得不尽人意，许多地方仍须改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大型活动开展和组织方面还有不足，特别是在“如何通过各种活动，贯彻和落实学院党委的决策和工作部署”上需要下功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会制度还需进一步完善，各委员会工作还需进一步加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工会和教代会政策的理解和执行不到位，工会干部还需进一步加强学习和培训。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案质量需要进一步提高，需加大提案处理和办结的力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职工的文体活动在内容和形式上要有更多的创新。</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2017</w:t>
      </w:r>
      <w:r>
        <w:rPr>
          <w:rFonts w:ascii="仿宋_GB2312" w:hAnsi="仿宋_GB2312" w:eastAsia="仿宋_GB2312"/>
          <w:b/>
          <w:sz w:val="24"/>
        </w:rPr>
        <w:t>年工作设想</w:t>
      </w:r>
    </w:p>
    <w:p>
      <w:pPr>
        <w:pStyle w:val="Normal"/>
        <w:spacing w:lineRule="auto" w:line="360"/>
        <w:ind w:firstLine="480"/>
        <w:rPr/>
      </w:pPr>
      <w:r>
        <w:rPr>
          <w:rFonts w:ascii="仿宋_GB2312" w:hAnsi="仿宋_GB2312" w:eastAsia="仿宋_GB2312"/>
          <w:sz w:val="24"/>
        </w:rPr>
        <w:t>在新的一年里，我们将继续发扬成绩，克服存在的问题，发挥好工会职能，积极主动地为学院办实事，为教职工办好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抓好教职工的学习教育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组织教职工学习党的政策及《工会法》、《劳动合同法》、《湖南省学校教工代表大会暂行条例》等法规。通过各种学习与宣传活动，引导广大教职工，进一步贯彻、落实学院党委的决策，增强爱校如家、爱生如子的责任意识，培育良好的师德师风。在全院范围内营造“爱岗敬业、爱生乐业，献身勤业”的良好氛围，使每一位教职工都成为学院真正的主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促进校园文化建设和精神文明建设，满足教职工精神生活的需要。进一步完善“职工之家”的硬件建设和软件建设，充分发挥“职工之家”在创建文明校园中的作用和在教职工心目中的位置及地位，使教职工深切感受到“大家庭”的温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对工会干部和代表的培训，加强对提案工作的指导，切实提升教代会代表的素质，提升教代会代表参政议政的能力，提升教代会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行工会例会制度，每月召开一次工会委员会议。明确各专门委员会的职能，切实发挥各专门委员会的作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做好关工委工作，确保青少年健康成长。联系学院实际，加强学院关工委组织建设，围绕学院重点工作，以上级关工委主题活动内容为主线开展工作。充分发挥“五老”余热为学院工作做贡献，继续聘请学院资深的领导干部、老党员等老同志为学院关工委工作出谋划策，确保青少年健康成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针对离退休老同志子女不在身边的情况，成立以工会主席、副主席牵头，离退休办、保卫处、医务室、车队、芙蓉校区、怀化办事处等部门成员组成的特别服务队，发放服务卡片、公布服务电话，帮助他们解决特殊困难。</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宣传与倡导“每天锻炼一小时，健康工作五十年、幸福生活一辈子”的理念和意识。鼓励教职工多参加文体活动或俱乐部活动，强身健体，以健康的体魄、奋进拼搏的精神及良好的工作状态，为学院“新一轮创业”做出新的贡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6:00Z</dcterms:created>
  <dc:creator>尹立贤</dc:creator>
  <dc:description/>
  <cp:keywords/>
  <dc:language>en-US</dc:language>
  <cp:lastModifiedBy>尹立贤</cp:lastModifiedBy>
  <cp:lastPrinted>2017-01-10T21:23:00Z</cp:lastPrinted>
  <dcterms:modified xsi:type="dcterms:W3CDTF">2017-01-11T00:33:00Z</dcterms:modified>
  <cp:revision>21</cp:revision>
  <dc:subject/>
  <dc:title>2014年度工会工作述职报告</dc:title>
</cp:coreProperties>
</file>