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-2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和国家工作人员操办婚丧事宜事后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操办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操办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队规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客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  <w:u w:val="single"/>
              </w:rPr>
            </w:pPr>
            <w:r>
              <w:rPr>
                <w:sz w:val="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重礼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处理情况（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交）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遵守规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达有</cp:lastModifiedBy>
  <dcterms:modified xsi:type="dcterms:W3CDTF">2015-05-0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