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湘教通〔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131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36"/>
          <w:szCs w:val="36"/>
        </w:rPr>
        <w:t>关于公布</w:t>
      </w:r>
      <w:r>
        <w:rPr>
          <w:rFonts w:cs="宋体;SimSun" w:ascii="Verdana" w:hAnsi="Verdana"/>
          <w:b/>
          <w:kern w:val="0"/>
          <w:sz w:val="36"/>
          <w:szCs w:val="36"/>
        </w:rPr>
        <w:t>2013</w:t>
      </w:r>
      <w:r>
        <w:rPr>
          <w:rFonts w:ascii="Verdana" w:hAnsi="Verdana" w:cs="宋体;SimSun"/>
          <w:b/>
          <w:kern w:val="0"/>
          <w:sz w:val="36"/>
          <w:szCs w:val="36"/>
        </w:rPr>
        <w:t>年高职学院、成人高校招生备案专业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各市州教育局，各高职学院、独立设置的成人高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经学校申报，我厅审核，报教育部核准，现将</w:t>
      </w:r>
      <w:r>
        <w:rPr>
          <w:rFonts w:cs="宋体;SimSun" w:ascii="宋体;SimSun" w:hAnsi="宋体;SimSun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kern w:val="0"/>
          <w:sz w:val="27"/>
          <w:szCs w:val="27"/>
        </w:rPr>
        <w:t>年全省高职学院、成人高校招生备案专业名单予以公布，并就有关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一、各院校应按照我厅公布的备案专业进行招生宣传和招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二、教育部已设立的高职高专专业（含目录外专业）不得做为其它专业的专业方向招生，也不得在专业方向中使用“公安”、“教育”、“护理”、“临床医学”等国控类专业名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三、已经备案为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年制的高职高专专业可以招收五年制高职高专学生和成人专科学生，不再另行公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附件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7"/>
            <w:u w:val="single"/>
          </w:rPr>
          <w:t>1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7"/>
            <w:u w:val="single"/>
          </w:rPr>
          <w:t>、省高职学院、成人高校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7"/>
            <w:u w:val="single"/>
          </w:rPr>
          <w:t>2013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7"/>
            <w:u w:val="single"/>
          </w:rPr>
          <w:t>年招生备案专业点名单目录</w:t>
        </w:r>
      </w:hyperlink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7"/>
            <w:u w:val="single"/>
          </w:rPr>
          <w:t>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7"/>
            <w:u w:val="single"/>
          </w:rPr>
          <w:t>、省高职学院、成人高校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7"/>
            <w:u w:val="single"/>
          </w:rPr>
          <w:t>2013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7"/>
            <w:u w:val="single"/>
          </w:rPr>
          <w:t>年招生备案专业点名单目录</w:t>
        </w:r>
      </w:hyperlink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7"/>
          <w:szCs w:val="27"/>
        </w:rPr>
        <w:t>湖南省教育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>2013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7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widowControl/>
        <w:jc w:val="right"/>
        <w:rPr/>
      </w:pPr>
      <w:hyperlink r:id="rId6">
        <w:r>
          <w:rPr>
            <w:rFonts w:cs="宋体;SimSun" w:ascii="宋体;SimSun" w:hAnsi="宋体;SimSun"/>
            <w:kern w:val="0"/>
            <w:sz w:val="24"/>
          </w:rPr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cc.hnedu.cn/UploadFile/2013327152735745.d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cc.hnedu.cn/UploadFile/201332715287138.xls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5:00Z</dcterms:created>
  <dc:creator>walkinnet</dc:creator>
  <dc:description/>
  <cp:keywords/>
  <dc:language>en-US</dc:language>
  <cp:lastModifiedBy>walkinnet</cp:lastModifiedBy>
  <dcterms:modified xsi:type="dcterms:W3CDTF">2013-04-08T03:15:00Z</dcterms:modified>
  <cp:revision>1</cp:revision>
  <dc:subject/>
  <dc:title>湘教通〔2013〕131号</dc:title>
</cp:coreProperties>
</file>